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OGRAMMA DI SVILUPPO RURALE SARDEGNA 2014-2020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  <w:t>PIANO DI AZIONE LOCALE DEL GAL OGLIASTRA 2014-2020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0"/>
          <w:highlight w:val="yellow"/>
          <w:lang w:eastAsia="it-IT"/>
        </w:rPr>
      </w:pPr>
      <w:r>
        <w:rPr>
          <w:rFonts w:cs="Arial" w:ascii="Arial" w:hAnsi="Arial"/>
          <w:b/>
          <w:sz w:val="20"/>
          <w:highlight w:val="yellow"/>
          <w:lang w:eastAsia="it-IT"/>
        </w:rPr>
      </w:r>
    </w:p>
    <w:p>
      <w:pPr>
        <w:pStyle w:val="Normal"/>
        <w:spacing w:lineRule="auto" w:line="290" w:before="0" w:after="0"/>
        <w:ind w:right="-2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ervento 19.2.1.4.2.1.1.2 </w:t>
      </w:r>
    </w:p>
    <w:p>
      <w:pPr>
        <w:pStyle w:val="Normal"/>
        <w:spacing w:lineRule="auto" w:line="290" w:before="0" w:after="0"/>
        <w:ind w:right="-2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stegno alla trasformazione e commercializzazione dei prodotti agricoli collegati alla filiera della pasta fresca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bCs/>
          <w:sz w:val="20"/>
          <w:szCs w:val="24"/>
          <w:lang w:eastAsia="it-IT"/>
        </w:rPr>
      </w:pPr>
      <w:r>
        <w:rPr>
          <w:rFonts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BANDO PUBBLICO PER L’AMMISSIONE AI FINANZIAMENTI - Annualità 2023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relativa all’attribuzione, in autovalutazione, dei criteri di selezione da parte del richiedente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_ il ___________________________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_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 via__________________________________ n. 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PR 445/2000, consapevole delle sanzioni penali, nel caso di dichiarazioni non veritiere, di formazione o uso di atti falsi, richiamate dall’art. 76 del medesimo DPR 445/2000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i fini dell’accesso al sostegno e dell’attribuzione dei punteggi previsti dal bando in intest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seguenti punteggi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92" w:before="0" w:after="144"/>
        <w:ind w:left="575" w:right="501" w:hanging="360"/>
        <w:contextualSpacing w:val="false"/>
        <w:jc w:val="both"/>
        <w:rPr/>
      </w:pPr>
      <w:r>
        <w:rPr/>
        <w:t>Caratteristiche del proponent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304"/>
        <w:gridCol w:w="2615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riterio di priorit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eggio autoattribuito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it-IT"/>
              </w:rPr>
              <w:t>A) Domande presentate da giovani di età non superiore ai 40 anni</w:t>
            </w:r>
            <w:r>
              <w:rPr>
                <w:rStyle w:val="FootnoteAnchor"/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  <w:lang w:eastAsia="it-IT"/>
              </w:rPr>
              <w:footnoteReference w:id="2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Max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&lt; 25 an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Da 26 a 30 an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Da 31 a 35 an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Da 36 a 40 an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it-IT"/>
              </w:rPr>
              <w:t>B) Capacità manageriale del proponente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it-IT"/>
              </w:rPr>
              <w:footnoteReference w:id="3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Max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B1)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Proponente in possesso di almeno 5 anni di esperienza nelle attività oggetto di finanziamento del presente ban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B2)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Proponente in possesso di almeno 3 anni di esperienza nelle attività oggetto di finanziamento del presente ban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B3)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Proponente in possesso di almeno 2 anni di esperienza nelle attività oggetto di finanziamento del presente ban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eggio massimo parzia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TextBody"/>
        <w:spacing w:lineRule="auto" w:line="292" w:before="5" w:after="0"/>
        <w:ind w:left="0" w:right="-239" w:hanging="0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92" w:before="0" w:after="144"/>
        <w:ind w:left="575" w:right="-239" w:hanging="360"/>
        <w:contextualSpacing w:val="false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aratteristiche dell’aziend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304"/>
        <w:gridCol w:w="2615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riterio di priorit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eggio autoattribuito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it-IT"/>
              </w:rPr>
              <w:t>C) Grado di integrazione tra i segmenti delle filie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Max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1)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Avere stipulato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ntratti di fornitura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  <w:bookmarkStart w:id="0" w:name="_Hlk32483577"/>
            <w:r>
              <w:rPr>
                <w:rFonts w:cs="Arial" w:ascii="Arial" w:hAnsi="Arial"/>
                <w:sz w:val="20"/>
                <w:szCs w:val="20"/>
                <w:lang w:eastAsia="it-IT"/>
              </w:rPr>
              <w:t>con almeno 2 aziende che appartengono al segmento della trasformazione (Aziende manifatturiere di pasta fresca)</w:t>
            </w:r>
            <w:bookmarkEnd w:id="0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it-IT"/>
              </w:rPr>
              <w:t>D) Adesione a sistemi di qualit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Max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1)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Impresa iscritta nell’elenco regionale degli operatori dell’agricoltura biologica ai sensi del Reg. (CE) 834/07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2)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L’impresa aderisce a sistemi di qualità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eastAsia="it-IT"/>
              </w:rPr>
              <w:t>ISO 14001:2004, ecc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D3) 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L’azienda tratta materia prima destinata a prodotto di qualità (in possesso di marchio IGP, DOP, ecc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eggio massimo parzia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TextBody"/>
        <w:spacing w:lineRule="auto" w:line="292" w:before="5" w:after="0"/>
        <w:ind w:left="0" w:right="-23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del progett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304"/>
        <w:gridCol w:w="2615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riterio di priorit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eggi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eggio autoattribuito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E1)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Progetto cantierabile, completo cioè di tutte le autorizzazioni necessarie per l’avvio dei lavori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E2) 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Il progetto prevede investimenti finalizzati al risparmio idrico ed energetico, aggiuntivi rispetto a quelli previsti per legge, in misura pari o superiore al 10% della spesa total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E3) 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Interventi diretti alla produzione di semilavorati da utilizzare nella produzione della pasta fresca tradizionale ogliastrina, di cui il territorio è caren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Max 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Semilavorato di pat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Farin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eggio massimo parzia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unteggio tota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67" w:right="5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altresì di essere in possesso del seguente titolo di studio </w:t>
      </w:r>
    </w:p>
    <w:p>
      <w:pPr>
        <w:pStyle w:val="Normal"/>
        <w:spacing w:lineRule="auto" w:line="288" w:before="0" w:after="0"/>
        <w:ind w:left="567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88" w:before="0" w:after="0"/>
        <w:ind w:left="567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(indicare l'istituto scolastico o l'Ateneo)</w:t>
      </w:r>
    </w:p>
    <w:p>
      <w:pPr>
        <w:pStyle w:val="Normal"/>
        <w:spacing w:lineRule="auto" w:line="288" w:before="0" w:after="0"/>
        <w:ind w:left="567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88" w:before="0" w:after="0"/>
        <w:ind w:left="567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567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240" w:after="240"/>
        <w:jc w:val="both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  <w:t>Luogo e data _________________              Firma del richiedente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92" w:before="0" w:after="0"/>
        <w:ind w:right="-24" w:hanging="0"/>
        <w:jc w:val="both"/>
        <w:rPr/>
      </w:pPr>
      <w:r>
        <w:rPr>
          <w:rFonts w:cs="Arial" w:ascii="Arial" w:hAnsi="Arial"/>
          <w:sz w:val="20"/>
        </w:rPr>
        <w:t xml:space="preserve">Il/I dichiarante/i autorizza/autorizzano </w:t>
      </w:r>
      <w:r>
        <w:rPr>
          <w:rFonts w:cs="Arial" w:ascii="Arial" w:hAnsi="Arial"/>
          <w:sz w:val="20"/>
          <w:szCs w:val="20"/>
        </w:rPr>
        <w:t xml:space="preserve">ai sensi e per gli effetti dell’art. 13 del Reg. (UE) 2016/679 e ss.mm.ii. </w:t>
      </w:r>
      <w:r>
        <w:rPr>
          <w:rFonts w:cs="Arial" w:ascii="Arial" w:hAnsi="Arial"/>
          <w:sz w:val="20"/>
        </w:rPr>
        <w:t>l’acquisizione ed il trattamento informatico dei dati contenuti nel presente modello e negli eventuali allegati anche ai fini dei controlli da parte degli Organismi comunitari e nazionali.</w:t>
      </w:r>
    </w:p>
    <w:p>
      <w:pPr>
        <w:pStyle w:val="Normal"/>
        <w:spacing w:lineRule="auto" w:line="292" w:before="0" w:after="0"/>
        <w:ind w:right="-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240" w:after="240"/>
        <w:jc w:val="both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  <w:t>Luogo e data _________________              Firma del richiedente _________________________________</w:t>
      </w:r>
    </w:p>
    <w:p>
      <w:pPr>
        <w:pStyle w:val="Default"/>
        <w:spacing w:before="480" w:after="120"/>
        <w:jc w:val="right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7" w:footer="6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0985" cy="4953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409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o di società il requisito dovrà essere posseduto da almeno uno dei soc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6"/>
          <w:szCs w:val="16"/>
        </w:rPr>
        <w:t>In caso di società il requisito dovrà essere posseduto dal rappresentante legale che sottoscrive la doma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D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eastAsia="Calibri" w:cs="Calibri"/>
        <w:szCs w:val="16"/>
      </w:rPr>
    </w:pPr>
    <w:r>
      <w:rPr>
        <w:rFonts w:eastAsia="Calibri" w:cs="Calibri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cs="Times New Roman"/>
      <w:sz w:val="22"/>
      <w:szCs w:val="22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Carattere3">
    <w:name w:val="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Carattere7">
    <w:name w:val="Carattere Carattere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0:00Z</dcterms:created>
  <dc:creator>Claudio Saba</dc:creator>
  <dc:description/>
  <cp:keywords/>
  <dc:language>en-US</dc:language>
  <cp:lastModifiedBy>utente</cp:lastModifiedBy>
  <cp:lastPrinted>2019-04-12T10:35:00Z</cp:lastPrinted>
  <dcterms:modified xsi:type="dcterms:W3CDTF">2023-07-05T09:54:00Z</dcterms:modified>
  <cp:revision>31</cp:revision>
  <dc:subject/>
  <dc:title/>
</cp:coreProperties>
</file>