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Misura 313 – Incentivazione di attività turistich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Bando pubblico per l’ammissione ai finanziamenti dell’azione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cquisizione di servizi inerenti il turismo in area rur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viluppo di sistemi di promozione dell’offerta dei servizi turistico-culturali -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. Titolo dell’interv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. Localizzazio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. Soggetto propon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. Il Prog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) Contesto territoriale 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) Obiettivi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) Descrizione del progetto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4) </w:t>
      </w:r>
      <w:r>
        <w:rPr>
          <w:rFonts w:cs="Arial" w:ascii="Arial" w:hAnsi="Arial"/>
          <w:bCs/>
          <w:color w:val="000000"/>
          <w:sz w:val="20"/>
          <w:szCs w:val="20"/>
        </w:rPr>
        <w:t>Integrazione con il contesto territoriale e attività di rete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) Interventi previsti e programma di spesa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eastAsia="Calibri" w:cs="Arial" w:ascii="Arial" w:hAnsi="Arial"/>
          <w:color w:val="000000"/>
          <w:sz w:val="20"/>
          <w:szCs w:val="20"/>
        </w:rPr>
        <w:t>6) Cronoprogramma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eastAsia="Calibri" w:cs="Arial" w:ascii="Arial" w:hAnsi="Arial"/>
          <w:color w:val="000000"/>
          <w:sz w:val="20"/>
          <w:szCs w:val="20"/>
        </w:rPr>
        <w:t>7) Piano finanziario del progetto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ind w:left="714" w:hanging="357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Titolo dell’interv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ind w:left="714" w:hanging="357"/>
        <w:rPr/>
      </w:pPr>
      <w:r>
        <w:rPr/>
        <w:t>Local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ind w:left="714" w:hanging="357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Soggetto propon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ind w:left="714" w:hanging="357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Il Progetto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Contesto territoriale 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Descrivere le caratteristiche territoriali in relazione alla necessità di attivare l’intervento di cui al presente bando. In particolare dovranno essere descritte le risorse culturali. </w:t>
            </w:r>
          </w:p>
        </w:tc>
      </w:tr>
      <w:tr>
        <w:trPr>
          <w:trHeight w:val="95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Obiet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escrivere gli effetti economici, sociali, ambientali ed organizzativi attesi e gli effetti in termini di miglioramento dell’offerta turistica all’interno del territorio interessato dalle azion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Descri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Descrivere il progetto definendo con chiarezza in che modo saranno strutturate le azioni. Dovranno inoltre essere specificati i target dei potenziali fruitori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Integrazione con il contesto territoriale e attività di re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crivere l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modalità di integrazione con le attività turistico-ricettive, ricreative, enogastronomiche e culturali presenti nel territorio e descrivere i processi di integrazione tra le aree interne e costier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 Interventi previsti e programma di spe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Descrivere gli interventi previsti e il relativo programma di spesa tenendo conto delle categorie di interventi ammissibili indicate nel bando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77" w:hanging="357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predisposizione, promozione e commercializzazione di pacchetti turistici che integrino i diversi aspetti della ruralità ai fini di una migliore organizzazione dell’offerta turistica locale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1077" w:hanging="357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ogettazione e produzione (acquisto) di materiale divulgativo cartaceo e multimediale mirante alla promozione dell’offerta turistica del territorio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1077" w:hanging="357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creazione di siti web funzionali alla promozione dell’offerta turistica del territorio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1077" w:hanging="357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deazione, organizzazione e realizzazione di eventi culturali, manifestazioni e iniziative dirette alla promozione dell’offerta turistica del territorio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1077" w:hanging="357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artecipazione a fiere ed eventi promozionali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1077" w:hanging="357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ealizzazione di documentari e spot pubblicitar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77" w:hanging="357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rganizzazione e realizzazione di educational tour diretti a promuovere e commercializzare il turismo nell’ area LEADER (a favore di giornalisti della stampa specializzata, tour operator, agenti di viaggio, ecc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/>
        <w:t>. Cronoprogramma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823"/>
        <w:gridCol w:w="450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271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A 313 Incentivazione di attività turistich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17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zione 3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Acquisizione di servizi inerenti il turismo in area rural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luppo di sistemi di promozione dell’offerta dei servizi turistico-culturali - 20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interv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° 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° 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° 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° 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° 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° 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° 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° T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to 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Piano finanziario del prog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49"/>
        <w:gridCol w:w="3673"/>
      </w:tblGrid>
      <w:tr>
        <w:trPr>
          <w:trHeight w:val="52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o Total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ibuto Leade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finanziamento</w:t>
            </w:r>
          </w:p>
        </w:tc>
      </w:tr>
      <w:tr>
        <w:trPr>
          <w:trHeight w:val="52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0:00Z</dcterms:created>
  <dc:creator>G.al. Ogliastra</dc:creator>
  <dc:description/>
  <cp:keywords/>
  <dc:language>en-US</dc:language>
  <cp:lastModifiedBy>PCNEW2</cp:lastModifiedBy>
  <cp:lastPrinted>2011-05-13T11:18:00Z</cp:lastPrinted>
  <dcterms:modified xsi:type="dcterms:W3CDTF">2011-09-16T08:20:00Z</dcterms:modified>
  <cp:revision>40</cp:revision>
  <dc:subject/>
  <dc:title>DESCRIZIONE DEL PROGETTO, DEGLI INTERVENTI E DELLA GESTIONE DEI SERVIZI</dc:title>
</cp:coreProperties>
</file>