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ALLEGATO 4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sura 313 – Incentivazione di attività turistich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ando pubblico per l’ammissione ai finanziamenti dell’azione 4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Servizi di piccola ricettività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Dichiarazione di autorizzazione del/i proprietario/i, del/i comproprietario/i, del coniuge in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comunione legale alla realizzazione degli interven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  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 relazione alla domanda di aiuto per la realizzazione di investimenti finanziati dall’azione 1 della misura 3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SR 2007-2013 della Regione Sardegna, presentata 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nominazione___________________________________CUAA ___________________________ (di segu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 come “richiedente”)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DICHIARA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 in comunione leg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immobili sui quali il richiedente intende realizzare gli investiment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 bando pubblico per l’ammissione ai finanziamenti per l’azione 4 della misura 313 del PSR 2007-2013 della Regione Sardegn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della tipologia di investimenti che il richiedente intende realizzare sugli immobili sotto riporta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degli impegni che, in caso di concessione del finanziamento, saranno a carico del richiedente e dei conseguenti vincoli nel godimento dell’immobi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QUANTO SOPRA, DICHIARA/DICHIARA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utorizzare il richiedente ad effettuare gli investimenti finanziati dall’azione 4 della misura 313 del PSR del PSR 2007-2013 della Regione Sardegna, sugli immobili sotto riport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4"/>
        <w:gridCol w:w="1131"/>
        <w:gridCol w:w="1357"/>
        <w:gridCol w:w="1721"/>
        <w:gridCol w:w="1063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igla Prov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Particel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S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dichiarante/i autorizza/autorizzano ai sensi del D.lgs 30 giugno 2003 n. 196, l’acquisizione ed il tratt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co dei dati contenuti nel presente modello e negli eventuali allegati anche ai fini dei controlli d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degli Organismi comunitari e nazion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/allegano fotocopia/e del/i proprio/propri documento/i di riconoscimento sotto specificato/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73"/>
        <w:gridCol w:w="1357"/>
        <w:gridCol w:w="2023"/>
        <w:gridCol w:w="19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Dichiar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Tipo docu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  <w:t>Data rilascio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sz w:val="20"/>
          <w:szCs w:val="20"/>
        </w:rPr>
      </w:pPr>
      <w:r>
        <w:rPr>
          <w:rFonts w:eastAsia="Arial-BoldMT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. Luogo 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/E DICHIARANTE/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3:00Z</dcterms:created>
  <dc:creator>PCNEW2</dc:creator>
  <dc:description/>
  <cp:keywords/>
  <dc:language>en-US</dc:language>
  <cp:lastModifiedBy>PCNEW2</cp:lastModifiedBy>
  <dcterms:modified xsi:type="dcterms:W3CDTF">2011-07-21T15:39:00Z</dcterms:modified>
  <cp:revision>8</cp:revision>
  <dc:subject/>
  <dc:title/>
</cp:coreProperties>
</file>