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1 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TECNICA DI MISURA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.S.R. 2007/2013 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L OGLIASTRA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sura 313 “Incentivazione di attività turistiche”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one 3 Acquisizione di servizi inerenti il turismo in area rur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DO 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viluppo di sistemi di promozione dell’offerta dei servizi turistico-culturali - 2011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e per gli effetti dell’art. 46 e 47 del D.P.R. 28 dicembre 2000, n. 445)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</w:rPr>
        <w:t xml:space="preserve">Il sottoscritto ………………………………………………………  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legale rappresentante ……………………………………………………………………….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CUAA…………………………… 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ad integrazione della domanda di aiuto numero …………………………….. 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per il Bando …………… ..…………………..…………………………………… 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</w:rPr>
        <w:t xml:space="preserve">del GAL ……………… …… …… …… … … … ……………………….   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</w:rPr>
        <w:t>Misura 313 “</w:t>
      </w:r>
      <w:r>
        <w:rPr>
          <w:rFonts w:cs="Arial" w:ascii="Arial" w:hAnsi="Arial"/>
          <w:bCs/>
        </w:rPr>
        <w:t>Incentivazione di attività turistiche</w:t>
      </w:r>
      <w:r>
        <w:rPr>
          <w:rFonts w:cs="Arial" w:ascii="Arial" w:hAnsi="Arial"/>
        </w:rPr>
        <w:t>”-</w:t>
      </w:r>
      <w:r>
        <w:rPr>
          <w:rFonts w:cs="Arial" w:ascii="Arial" w:hAnsi="Arial"/>
          <w:bCs/>
        </w:rPr>
        <w:t xml:space="preserve">Azione 3 “Acquisizione di servizi inerenti il turismo in area rurale” - </w:t>
      </w:r>
      <w:r>
        <w:rPr>
          <w:rFonts w:cs="Arial" w:ascii="Arial" w:hAnsi="Arial"/>
          <w:b/>
          <w:bCs/>
        </w:rPr>
        <w:t xml:space="preserve">BANDO </w:t>
      </w:r>
      <w:r>
        <w:rPr>
          <w:rFonts w:cs="Arial" w:ascii="Arial" w:hAnsi="Arial"/>
          <w:b/>
          <w:bCs/>
          <w:i/>
          <w:u w:val="single"/>
        </w:rPr>
        <w:t>Sviluppo di sistemi di promozione dell’offerta dei servizi turistico-culturali - 2011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 uso di atti falsi, richiamate dall’ art. 76 del D.P.R. 445 del 28 dicembre 2000, nonché della perdita dei benefici cui la presente è collegata, ai sensi dell’art. n. 47 del medesimo decreto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he, ai fini dell’attribuzione dei punteggi per la formazione della graduatoria sono soddisfatte le seguenti condizioni: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705"/>
        <w:gridCol w:w="616"/>
      </w:tblGrid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ERI DI VALUTAZIONE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Caratteristiche del richiedente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a) Organismo di gestione pubblico/privato organizzato in forma associata in cui il peso % dei privati sia &gt; 50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b) Organismo che associ imprese che forniscono servizi complementari all’attività ricettiva (servizio prenotazioni, navetta e trasporto bagagli, attività di accompagnamento collegate ad itinerari, gestione di siti culturali, etc.). Numero tipologie di servizi </w:t>
            </w:r>
            <w:r>
              <w:rPr>
                <w:rFonts w:cs="Arial" w:ascii="Arial" w:hAnsi="Arial"/>
                <w:u w:val="single"/>
              </w:rPr>
              <w:t>&gt;</w:t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c) Organismo che associ strutture che svolgono attività di ospitalità. Numero posti letto </w:t>
            </w:r>
            <w:r>
              <w:rPr>
                <w:rFonts w:cs="Arial" w:ascii="Arial" w:hAnsi="Arial"/>
                <w:u w:val="single"/>
              </w:rPr>
              <w:t>&gt;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d) Organismo che associ imprese agricole che offrono servizi agrituristici e/o didattici &gt; </w:t>
            </w:r>
            <w:r>
              <w:rPr>
                <w:rFonts w:cs="Arial" w:ascii="Arial" w:hAnsi="Arial"/>
                <w:u w:val="single"/>
              </w:rPr>
              <w:t>20</w:t>
            </w:r>
            <w:r>
              <w:rPr>
                <w:rFonts w:cs="Arial" w:ascii="Arial" w:hAnsi="Arial"/>
              </w:rPr>
              <w:t xml:space="preserve"> %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- Caratteristiche dell'intervento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) Livello di definizione del progetto cantierabile (completo di tutte le autorizzazioni per l’appalto delle opere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273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b) Cofinanziamento con fondi propri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gt; 20%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c) Progetto che prevede l'utilizzo delle nuove tecnologie dell’informazione e della comunicazione (ITC)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Di impegnarsi ad attuare tutte le azioni promozionali secondo le impostazioni strategiche definite nel piano di marketing territoriale del GAL Ogliastra. </w:t>
      </w:r>
    </w:p>
    <w:p>
      <w:pPr>
        <w:pStyle w:val="Normal"/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>Di non essere impresa in difficoltà ai sensi degli orientamenti comunitari sugli aiuti di stato per il salvataggio e la ristrutturazione di imprese in difficoltà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minimis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che, ai sensi della disciplina comunitaria sugli aiuti di Stato alle imprese, negli ultimi tre esercizi finanziari l’azienda non ha beneficiato di alcun contributo pubblico rientrante nel regime de minimis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che, ai sensi della disciplina comunitaria sugli aiuti di stato alle imprese, negli ultimi tre esercizi finanziari l’azienda ha beneficiato di contributi pubblici rientranti nel regime de minimis così distinti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ammontare________________________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motivazione_________________________</w:t>
      </w:r>
    </w:p>
    <w:p>
      <w:pPr>
        <w:pStyle w:val="Normal"/>
        <w:autoSpaceDE w:val="false"/>
        <w:spacing w:lineRule="exact" w:line="280" w:before="120" w:after="120"/>
        <w:rPr/>
      </w:pPr>
      <w:r>
        <w:rPr>
          <w:rFonts w:cs="Arial" w:ascii="Arial" w:hAnsi="Arial"/>
        </w:rPr>
        <w:t>Ente erogante______________  data assegnazione _______ data erogazione ___________</w:t>
      </w:r>
    </w:p>
    <w:p>
      <w:pPr>
        <w:pStyle w:val="Normal"/>
        <w:autoSpaceDE w:val="false"/>
        <w:spacing w:lineRule="exact" w:line="3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5"/>
        <w:gridCol w:w="463"/>
      </w:tblGrid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i allegati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 dichiarante in corso di validità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berazione dell’organo competente dell’Ente interessato o, in caso di Enti associati, di ciascuno degli Enti interessati, attestante l’approvazione dell’iniziativa e contenente, in caso di enti associati, il mandato al capofila per la presentazione della domanda di aiuto e della domanda di pagamento. 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Copia dell’atto costitutivo e dello statut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Formulario contenente il progetto di dettagli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</w:tbl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</w:t>
      </w:r>
    </w:p>
    <w:p>
      <w:pPr>
        <w:pStyle w:val="Normal"/>
        <w:spacing w:lineRule="exact" w:line="280" w:before="120" w:after="120"/>
        <w:ind w:firstLine="600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Poster Compres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CKFHI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eastAsia="Batang;바탕"/>
        <w:sz w:val="16"/>
      </w:rPr>
    </w:pPr>
    <w:r>
      <w:rPr>
        <w:rFonts w:eastAsia="Batang;바탕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439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w Cen MT" w:ascii="Tw Cen MT" w:hAnsi="Tw Cen MT"/>
                              <w:color w:val="92D050"/>
                            </w:rPr>
                            <w:t>bando</w:t>
                          </w:r>
                          <w:r>
                            <w:rPr>
                              <w:rFonts w:cs="Tw Cen MT" w:ascii="Tw Cen MT" w:hAnsi="Tw Cen MT"/>
                              <w:color w:val="A6A6A6"/>
                            </w:rPr>
                            <w:t xml:space="preserve"> strumenti vari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34.6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w Cen MT" w:ascii="Tw Cen MT" w:hAnsi="Tw Cen MT"/>
                        <w:color w:val="92D050"/>
                      </w:rPr>
                      <w:t>bando</w:t>
                    </w:r>
                    <w:r>
                      <w:rPr>
                        <w:rFonts w:cs="Tw Cen MT" w:ascii="Tw Cen MT" w:hAnsi="Tw Cen MT"/>
                        <w:color w:val="A6A6A6"/>
                      </w:rPr>
                      <w:t xml:space="preserve"> strumenti var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doni MT Poster Compressed" w:hAnsi="Bodoni MT Poster Compressed" w:eastAsia="Bodoni MT Poster Compressed" w:cs="Bodoni MT Poster Compres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doni MT Poster Compressed" w:hAnsi="Bodoni MT Poster Compressed" w:eastAsia="Bodoni MT Poster Compressed" w:cs="Bodoni MT Poster Compres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doni MT Poster Compressed" w:hAnsi="Bodoni MT Poster Compressed" w:eastAsia="Bodoni MT Poster Compressed" w:cs="Bodoni MT Poster Compressed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6:00Z</dcterms:created>
  <dc:creator>Work</dc:creator>
  <dc:description/>
  <cp:keywords/>
  <dc:language>en-US</dc:language>
  <cp:lastModifiedBy>PCNEW2</cp:lastModifiedBy>
  <cp:lastPrinted>2011-05-17T17:46:00Z</cp:lastPrinted>
  <dcterms:modified xsi:type="dcterms:W3CDTF">2011-07-22T11:33:00Z</dcterms:modified>
  <cp:revision>10</cp:revision>
  <dc:subject/>
  <dc:title>Elini, lì</dc:title>
</cp:coreProperties>
</file>