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isura 312 – “Sostegno alla creazione e allo sviluppo di microimprese”</w:t>
      </w:r>
    </w:p>
    <w:p>
      <w:pPr>
        <w:pStyle w:val="Normal"/>
        <w:autoSpaceDE w:val="false"/>
        <w:spacing w:lineRule="auto" w:line="276" w:before="120" w:after="0"/>
        <w:ind w:left="709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Azione 3: “Sviluppo delle attività di servizio”- Bando: “</w:t>
      </w:r>
      <w:r>
        <w:rPr>
          <w:rFonts w:cs="Arial" w:ascii="Arial" w:hAnsi="Arial"/>
          <w:b/>
          <w:bCs/>
          <w:u w:val="single"/>
        </w:rPr>
        <w:t>Servizi alla persona nei settori socio-assistenziali, turistico, culturale, ricreativo, sportivo ed altro  -  2011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Titolo dell’inter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. Localizz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. Soggetto propo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. Il Pro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1) Contesto territoriale 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Obiettivi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) Descrizione del progetto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) Interventi previsti e programma di spes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5)  Cronoprogramm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6) Piano finanziario del progetto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Titolo dell’inter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280"/>
        <w:ind w:left="714" w:hanging="357"/>
        <w:rPr/>
      </w:pPr>
      <w:r>
        <w:rPr/>
        <w:t>Loc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Localizzazione territoriale dell’interv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Soggetto proponent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NOMINAZIONE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RTITA IVA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DICE FISCALE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DIRIZZO_______________________________________________________</w:t>
              <w:br/>
              <w:t>TELEFONO_______________________________________________________</w:t>
              <w:br/>
              <w:t>FAX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.MAIL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el caso di domande presentate da società o cooperative deve essere allegata la deliberazione dell'organo sociale competente (Assemblea dei Soci, Consiglio di Amministrazione, ecc.) di autorizzazione per il rappresentante legale a richiedere e riscuotere il finanziamento;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AGIONE SOCIALE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RTITA IVA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DICE FISCALE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DIRIZZO_______________________________________________________</w:t>
              <w:br/>
              <w:t>TELEFONO_______________________________________________________</w:t>
              <w:br/>
              <w:t>FAX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.MAIL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liberazione n._________________ del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280"/>
        <w:ind w:left="714" w:hanging="357"/>
        <w:rPr/>
      </w:pPr>
      <w:r>
        <w:rPr>
          <w:rFonts w:eastAsia="Calibri"/>
        </w:rPr>
        <w:t xml:space="preserve">  </w:t>
      </w:r>
      <w:r>
        <w:rPr/>
        <w:t>Il Progetto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Contesto territorial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crivere le caratteristiche territoriali  in relazione alla necessità di attivare l’intervento di cui al presente bando.</w:t>
            </w:r>
          </w:p>
        </w:tc>
      </w:tr>
      <w:tr>
        <w:trPr>
          <w:trHeight w:val="95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Obietti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crivere gli effetti economici, sociali, ambientali ed organizzativi attesi e gli effetti in termini di miglioramento dell’offerta economico-produttiva e di innovazione tecnologica all’interno del territorio interessato dalle a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Descrizione del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escrivere il progetto definendo chiaramente le modalità di realizzazione dell ‘intervento, evidenziando le motivazioni di tipo territoriale, produttivo ed economico all'origine della propost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ovranno inoltre essere specificati i target dei potenziali fruitori della attività intrapresa o integrat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 Interventi previsti e programma di sp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escrizione degli interventi previsti e del relativo programma di spes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5. Cronoprogramma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857"/>
        <w:gridCol w:w="455"/>
        <w:gridCol w:w="455"/>
        <w:gridCol w:w="456"/>
        <w:gridCol w:w="456"/>
        <w:gridCol w:w="456"/>
        <w:gridCol w:w="456"/>
        <w:gridCol w:w="456"/>
        <w:gridCol w:w="456"/>
      </w:tblGrid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A 312 Sostegno alla creazione e allo sviluppo di microimpre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e 3  Sviluppo delle attività di serviz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scrizione intervent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° 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° 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° T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6. Piano finanziario del pro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464"/>
        <w:gridCol w:w="3245"/>
      </w:tblGrid>
      <w:tr>
        <w:trPr>
          <w:trHeight w:val="4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o ammess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to Lead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finanziamento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€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</w:t>
      </w:r>
    </w:p>
    <w:p>
      <w:pPr>
        <w:pStyle w:val="Normal"/>
        <w:spacing w:lineRule="exact" w:line="280" w:before="120" w:after="120"/>
        <w:ind w:firstLine="600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Arial Unicode MS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Arial Unicode MS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Arial Unicode MS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Arial Unicode MS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  <w:sz w:val="22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Bodoni MT Poster Compressed" w:hAnsi="Bodoni MT Poster Compressed" w:eastAsia="Bodoni MT Poster Compressed" w:cs="Bodoni MT Poster Compress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1CarattereCarattere">
    <w:name w:val=" Carattere1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CarattereCarattere2CarattereCarattereCarattereCarattere1">
    <w:name w:val="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Work</dc:creator>
  <dc:description/>
  <cp:keywords/>
  <dc:language>en-US</dc:language>
  <cp:lastModifiedBy>G.al. Ogliastra</cp:lastModifiedBy>
  <cp:lastPrinted>2011-09-05T15:38:00Z</cp:lastPrinted>
  <dcterms:modified xsi:type="dcterms:W3CDTF">2011-10-04T12:57:00Z</dcterms:modified>
  <cp:revision>35</cp:revision>
  <dc:subject/>
  <dc:title>Elini, lì</dc:title>
</cp:coreProperties>
</file>