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1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 DI MISUR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S.R. 2007/2013 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 OGLIASTR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sura 312 “Sostegno alla creazione e allo sviluppo di microimprese”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e 1 “Sviluppo delle attività artigianali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ll’art. 46 e 47 del D.P.R. 28 dicembre 2000, n. 445)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 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egale rappresentante ……………………………………………………………………….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CUAA……………………………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d integrazione della domanda di aiuto numero …………………………….. 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per il Bando …………… ..…………………..…………………………………… 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</w:rPr>
        <w:t>Misura 312 “</w:t>
      </w:r>
      <w:r>
        <w:rPr>
          <w:rFonts w:cs="Arial" w:ascii="Arial" w:hAnsi="Arial"/>
          <w:b/>
          <w:bCs/>
        </w:rPr>
        <w:t>Sostegno alla creazione e allo sviluppo di microimprese</w:t>
      </w:r>
      <w:r>
        <w:rPr>
          <w:rFonts w:cs="Arial" w:ascii="Arial" w:hAnsi="Arial"/>
        </w:rPr>
        <w:t xml:space="preserve">” -  </w:t>
      </w:r>
      <w:r>
        <w:rPr>
          <w:rFonts w:cs="Arial" w:ascii="Arial" w:hAnsi="Arial"/>
          <w:bCs/>
        </w:rPr>
        <w:t>Azione 1 “</w:t>
      </w:r>
      <w:r>
        <w:rPr>
          <w:rFonts w:cs="Arial" w:ascii="Arial" w:hAnsi="Arial"/>
          <w:b/>
          <w:bCs/>
        </w:rPr>
        <w:t>Sviluppo delle attività artigianali</w:t>
      </w:r>
      <w:r>
        <w:rPr>
          <w:rFonts w:cs="Arial" w:ascii="Arial" w:hAnsi="Arial"/>
          <w:bCs/>
        </w:rPr>
        <w:t>”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o di atti falsi, richiamate dall’ art. 76 del D.P.R. 445 del 28 dicembre 2000, nonché della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erdita dei benefici cui la presente è collegata, ai sensi dell’art. n. 47 del medesimo decreto</w:t>
      </w:r>
    </w:p>
    <w:p>
      <w:pPr>
        <w:pStyle w:val="Normal"/>
        <w:autoSpaceDE w:val="false"/>
        <w:spacing w:lineRule="exac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exact" w:line="28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Barrare la casella interessata)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impresa (Ai sensi dell’art. 54 del reg. CE 1698/05 e della Raccomandazione 2003/361/CE del 6 maggio 2003) iscritta all’Albo delle Imprese Artigiane della C.C.I.A.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croimpresa di nuova costituzione e si obbliga ad iscriversi all’Albo delle Imprese artigiane della C.C.I.A.A. entro 20 giorni dalla eventuale comunicazione di aggiudic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i non essere impresa in difficoltà ai sensi degli orientamenti comunitari sugli aiuti di stato</w:t>
      </w:r>
    </w:p>
    <w:p>
      <w:pPr>
        <w:pStyle w:val="Normal"/>
        <w:autoSpaceDE w:val="false"/>
        <w:spacing w:lineRule="exact" w:line="300"/>
        <w:ind w:left="567" w:righ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alvataggio e la ristrutturazione di imprese in difficoltà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In caso di immobili non in proprietà, di possedere l’autorizzazione del/dei proprietario/i alla realizzazione degli interventi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 l’attività d’impresa è finalizzata alla produzione, trasformazione e commercializzazione di prodotti non compresi nell’allegato I del Trattato, basati su processi di lavorazione artigianale tipici del mondo rurale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i avere la disponibilità giuridica dei beni immobili nei quali intende effettuare gli investimenti per un periodo non inferiore a 10 (dieci) anni a decorrere dalla presentazione della domanda d'aiuto;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 w:before="240" w:after="0"/>
        <w:rPr/>
      </w:pPr>
      <w:r>
        <w:rPr/>
        <w:t>che, ai fini dell’attribuzione dei punteggi per la formazione della graduatoria sono soddisfatte le seguenti condizion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  <w:gridCol w:w="686"/>
        <w:gridCol w:w="668"/>
      </w:tblGrid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 DI VALUTAZIONE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– Caratteristiche del richiedente- Domanda di aiuto presentata da: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1.a) (*) Giovani (&lt; 40 ann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4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.b) (*) Donne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c. Personale disabile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d) (*) Possesso di titolo di studio (laurea quinquennale, triennale, diploma scuola media superiore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e) Azienda che partecipa a reti tra microimpres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Caratteristiche della microimpres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2.a) Localizzazione all’interno di siti della rete Natura 2000 (SIC e ZPS) – Azienda localizzata in un Comune che ricomprende siti della Rete Natura 2000 (SIC e ZPS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2.b) Certificazioni di qualità aziendali : Adesione ai seguenti protocolli di controllo di qualità certificati: ISO 9001 - Certificazione del sistema di gestione per la qualità; ISO 14001- Certificazione del sistema di gestione ambientale; Registrazione EM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.c) Creazione di imprese ex-novo -Soggetti che intendano avviare una nuova attività artigianale fra quelle previste dall'azione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4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3 - Caratteristiche dell'intervento propost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a) Intervento corredato di progetto cantierabile, completo cioè di tutte le autorizzazioni necessarie per l’avvio dei lavor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b) Intervento diretto a favorire l'accesso ai disabili, con esclusione di quellli resi già obbligatori dalla normativa vigente o volti alla creazione di percorsi specifici per particolari categorie di disabilità (es.percorsi per non vedenti, etc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c) Intervento finalizzato al risparmio energetic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4- Caratteristiche dell'attività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left" w:pos="1437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a) Attività localizzata negli immobili di cui alla Mis. 322 "Sviluppo e rinnovamento dei villaggi" – Azione 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b) Attività che prevede la produzione e l'utilizzo di energia da fonti rinnovabili e/o il risparmio il risparmio idrico nel processo produttiv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.c) Attività che prevede l'utilizzo delle nuove </w:t>
            </w:r>
            <w:r>
              <w:rPr>
                <w:rFonts w:cs="Arial" w:ascii="Arial" w:hAnsi="Arial"/>
                <w:bCs/>
                <w:iCs/>
                <w:lang w:eastAsia="ar-SA"/>
              </w:rPr>
              <w:t>t</w:t>
            </w:r>
            <w:r>
              <w:rPr>
                <w:rFonts w:cs="Arial" w:ascii="Arial" w:hAnsi="Arial"/>
              </w:rPr>
              <w:t>ecnologie dell'informazione e della comunicazione (ITC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De minim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Barrare la casella interessa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, ai sensi della disciplina comunitaria sugli aiuti di Stato alle imprese, negli ultimi tre esercizi finanziari l’azienda non ha beneficiato di alcun contributo pubblico rientrante nel regime de minimis;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che, ai sensi della disciplina comunitaria sugli aiuti di stato alle imprese, negli ultimi tre esercizi finanziari l’azienda ha beneficiato di contributi pubblici rientranti nel regime de minimis così distinti: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ammontare________________________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motivazione_________________________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Ente erogante___________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data assegnazione _____________ data erogazione 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</w:rPr>
        <w:t>che, ai fini dell’attribuzione dei punteggi per la formazione della graduatoria sono soddisfatte le seguenti condizioni: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5"/>
        <w:gridCol w:w="463"/>
      </w:tblGrid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 allegat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utti gli intervent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 dichiarante in corso di validità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comprovante il punteggio richiesto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Nel caso di imprese associate: copia di deliberazione del Consiglio di Amministrazione che approva la presentazione della domanda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Formulario contenente il progetto di dettagli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menti da realizzarsi su beni immobili non di proprietà o piena proprietà del richiedente: autorizzazione del/i proprietario/i/comproprietario/ coniuge in comunione di beni alla realizzazione degli interventi, con allegata copia/e del/i documento/i di identità in corso di validità (Allegato 4). Nel caso l’autorizzazione ad eseguire miglioramenti fondiari sia già presente nel contratto: copia del contratto/ atto di concessione dell’area per tutta la durata del servizio prevista nel progett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Per interventi localizzati su terreni gravati da uso civico delibera del Consiglio Comunale del Comune di appartenenza di concessione del terreno per almeno 10 anni successivi al completamento delle oper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domande presentate da società o cooperative: deliberazione dell'organo sociale competente (Assemblea dei Soci, Consiglio di Amministrazione, ecc.) di autorizzazione per il rappresentante legale a richiedere e riscuotere il finanziament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utti gli interventi relativi ad investimenti strutturali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a e identificativi catastali delle aree sulle quali si intendono effettuare le attività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62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Nel caso di progetto cantierabile: tutte le autorizzazioni necessarie per l’avvio dei lavori (concessione edilizia, DIA, ecc.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¨</w:t>
            </w:r>
          </w:p>
        </w:tc>
      </w:tr>
    </w:tbl>
    <w:p>
      <w:pPr>
        <w:pStyle w:val="Normal"/>
        <w:keepNext w:val="true"/>
        <w:autoSpaceDE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 caso di società il requisito deve essere posseduto da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meno un terzo dei soci nel caso di società di person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amministratore o almeno un terzo dei soci nel caso di società cooperativ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meno un amministratore in caso di società di capitali</w:t>
      </w:r>
    </w:p>
    <w:p>
      <w:pPr>
        <w:pStyle w:val="Normal"/>
        <w:keepNext w:val="true"/>
        <w:autoSpaceDE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n caso di società il requisito deve essere posseduto da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meno un socio nel caso di società di persone o di società cooperative;</w:t>
      </w:r>
    </w:p>
    <w:p>
      <w:pPr>
        <w:pStyle w:val="Normal"/>
        <w:autoSpaceDE w:val="false"/>
        <w:spacing w:lineRule="exact" w:line="30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lmeno un amministratore nel caso di società di capitali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sz w:val="24"/>
          <w:szCs w:val="24"/>
        </w:rPr>
      </w:pPr>
      <w:r>
        <w:rPr>
          <w:rFonts w:cs="Arial" w:ascii="Arial" w:hAnsi="Arial"/>
        </w:rPr>
        <w:t xml:space="preserve">Luogo e data ………………………… </w:t>
        <w:tab/>
        <w:tab/>
        <w:tab/>
        <w:tab/>
        <w:tab/>
        <w:t>Firma e Ti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Le reti di imprese sono definite dalla legge 9 aprile 2009, n. 33, art. 3, comma 4-ter, modificata dall’art.42, comma 2-bis del D.L. 31.05.2010, n.78, convertito con la L.30.07.2010, n.12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Bodoni MT Poster Compressed" w:hAnsi="Bodoni MT Poster Compressed" w:eastAsia="Bodoni MT Poster Compressed" w:cs="Bodoni MT Poster Compres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8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4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4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2:33:00Z</dcterms:modified>
  <cp:revision>29</cp:revision>
  <dc:subject/>
  <dc:title>Elini, lì</dc:title>
</cp:coreProperties>
</file>