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ALLEGATO 4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sura 312 – Sostegno alla creazione e allo sviluppo di microimpres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ndo pubblico per l’ammissione ai finanziamenti dell’azione 1: “Sviluppo delle attività artigianali”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  <w:i/>
          <w:i/>
          <w:iCs/>
        </w:rPr>
      </w:pPr>
      <w:r>
        <w:rPr>
          <w:rFonts w:eastAsia="Arial-BoldMT;Arial Unicode MS"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Dichiarazione di autorizzazione del/i proprietario/i, del/i comproprietario/i, del coniuge in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comunione legale alla realizzazione degli intervent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ll’art. 46 e 47 del D.P.R. 28 dicembre 2000, n. 44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i sottoscritto/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  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relazione alla domanda di aiuto per la realizzazione di investimenti finanziati dall’azione 1 della misura 31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PSR 2007-2013 della Regione Sardegna, presentata 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___________________________________CUAA ___________________________ (di segu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to come “richiedente”)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/DICHIARAN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: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iuge in comunion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li immobili sui quali il richiedente intende realizzare gli investime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 bando pubblico per l’ammissione ai finanziamenti per l’Azione 1 della misura 312 del PSR 2007-2013 della Regione Sardegn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la tipologia di investimenti che il richiedente intende realizzare sugli immobili sotto riportat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gli impegni che, in caso di concessione del finanziamento, saranno a carico del richiedente e dei conseguenti vincoli nel godimento dell’immobil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TO QUANTO SOPRA, DICHIARA/DICHIARAN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 il richiedente ad effettuare gli investimenti finanziati dall’azione 1 della misura 312 del PSR del PSR 2007-2013 della Regione Sardegna, sugli immobili sotto riportati:</w:t>
      </w:r>
    </w:p>
    <w:p>
      <w:pPr>
        <w:pStyle w:val="Normal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4"/>
        <w:gridCol w:w="1131"/>
        <w:gridCol w:w="1357"/>
        <w:gridCol w:w="1721"/>
        <w:gridCol w:w="1063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igla Prov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Comu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ez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Fogl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Particel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I dichiarante/i autorizza/autorizzano ai sensi del D.lgs 30 giugno 2003 n. 196, l’acquisizione ed il trat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co dei dati contenuti nel presente modello e negli eventuali allegati anche ai fini dei controlli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egli Organismi comunitari e nazi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/allegano fotocopia/e del/i proprio/propri documento/i di riconoscimento sotto specificato/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73"/>
        <w:gridCol w:w="1357"/>
        <w:gridCol w:w="2023"/>
        <w:gridCol w:w="196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Dichiara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Tipo docu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Num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Rilasciato 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Data rilascio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…………………. Luogo 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IRMA/E DICHIARANTE/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. …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doni MT Poster Compressed" w:hAnsi="Bodoni MT Poster Compressed" w:eastAsia="Bodoni MT Poster Compressed" w:cs="Bodoni MT Poster Compres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2:34:00Z</dcterms:modified>
  <cp:revision>30</cp:revision>
  <dc:subject/>
  <dc:title>Elini, lì</dc:title>
</cp:coreProperties>
</file>