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4" w:hanging="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454" w:hanging="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454" w:hanging="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uto" w:line="360"/>
        <w:ind w:right="454" w:hanging="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VVISO PUBBLICO A MANIFESTARE INTERESSE</w:t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“</w:t>
      </w:r>
      <w:r>
        <w:rPr>
          <w:rFonts w:eastAsia="Calibri" w:cs="Arial" w:ascii="Arial" w:hAnsi="Arial"/>
          <w:b/>
        </w:rPr>
        <w:t>RETE DI CREATIVI”</w:t>
      </w:r>
    </w:p>
    <w:p>
      <w:pPr>
        <w:pStyle w:val="Normal"/>
        <w:spacing w:lineRule="auto" w:line="360"/>
        <w:ind w:right="454" w:hanging="0"/>
        <w:jc w:val="center"/>
        <w:rPr/>
      </w:pPr>
      <w:r>
        <w:rPr>
          <w:rFonts w:eastAsia="Calibri" w:cs="Arial" w:ascii="Arial" w:hAnsi="Arial"/>
          <w:b/>
        </w:rPr>
        <w:t>Progetto “Borghi Rigenerati” – Azione 2.1 “Angeli Vagabondi”</w:t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getto “Borghi Creativi” – Azione 1 “Rete delle Reti”</w:t>
      </w:r>
    </w:p>
    <w:p>
      <w:pPr>
        <w:pStyle w:val="Normal"/>
        <w:spacing w:lineRule="auto" w:line="360"/>
        <w:ind w:right="45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BICAZIONE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Indicare l’ubicazione del proprio laboratorio / studio / sede e la localizzazione dei progetti e/o opere e/o performance realizz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(eventuale)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ISPONIBILITÀ’ RESIDENZA D’ARTISTA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Si richiede di indicare la propria disponibilità a ospitare artisti provenienti da altri territori.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arà possibile realizzare “ospitalità in cambio di ospitalità” ovvero che il soggetto ospitante possa essere ospitato a sua volta per la realizzazione di un progetto. 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erranno pensate diverse tipologie alternative di realizzazione del programma di ospitalità anche valutando le vostre proposte e in considerazione delle vostre disponibilità.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umero di giorni: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iodo (indicare approssimativamente il mese):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Località:</w:t>
            </w:r>
          </w:p>
        </w:tc>
      </w:tr>
      <w:tr>
        <w:trPr>
          <w:trHeight w:val="27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so cucina:</w:t>
            </w:r>
          </w:p>
        </w:tc>
      </w:tr>
      <w:tr>
        <w:trPr>
          <w:trHeight w:val="952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 mia proposta di ospitalità:</w:t>
            </w:r>
          </w:p>
        </w:tc>
      </w:tr>
      <w:tr>
        <w:trPr>
          <w:trHeight w:val="413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DIRIZZO MAIL E RECAPITO TELEFONICO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SITO WEB E ALLEGATI 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È possibile allegare foto, video, recensioni ecc. allo scopo di illustrare al meglio il proprio profilo. Gli allegati potranno eventualmente essere collegati al proprio profilo nella “vetrina on line”.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ito: </w:t>
            </w:r>
          </w:p>
        </w:tc>
      </w:tr>
      <w:tr>
        <w:trPr>
          <w:trHeight w:val="4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legato 1: (descrivere contenuto)</w:t>
            </w:r>
          </w:p>
        </w:tc>
      </w:tr>
      <w:tr>
        <w:trPr>
          <w:trHeight w:val="4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legato 2: (descrivere contenuto)</w:t>
            </w:r>
          </w:p>
        </w:tc>
      </w:tr>
      <w:tr>
        <w:trPr>
          <w:trHeight w:val="4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legato 3: (descrivere contenu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TO PROFILO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 alleghi una foto che possa essere inserita come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 avatar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i profilo nella “vetrina on line”.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incollare immagine formato jpg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IOGRAFIA PROFILO</w:t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 alleghi una biografia sintetica (max 15 righe, Carattere:</w:t>
            </w: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</w:rPr>
              <w:t>Arial</w:t>
            </w: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</w:rPr>
              <w:t>10; Interlinea: singola) che possa essere inserita in corrispondenza del proprio avatar di profilo nella “vetrina on line”. Tale biografia dovrà essere copiata e incollata nel box qui accan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/>
            </w:pPr>
            <w:r>
              <w:rPr/>
              <w:t>FIRMA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385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360"/>
                    <w:ind w:right="454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Si autorizza il trattamento dei dati personali ai sensi del D. Lgs. n. 196/03</w:t>
                  </w:r>
                </w:p>
                <w:p>
                  <w:pPr>
                    <w:pStyle w:val="Normal"/>
                    <w:spacing w:lineRule="auto" w:line="360"/>
                    <w:ind w:right="454" w:hanging="0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venir-LightItalic">
    <w:charset w:val="00"/>
    <w:family w:val="auto"/>
    <w:pitch w:val="default"/>
  </w:font>
  <w:font w:name="Souvenir-Demi">
    <w:charset w:val="00"/>
    <w:family w:val="auto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ouvenir-Ligh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2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Foo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ouvenircors">
    <w:name w:val="Souvenir cors."/>
    <w:qFormat/>
    <w:rPr>
      <w:rFonts w:ascii="Souvenir-LightItalic" w:hAnsi="Souvenir-LightItalic" w:cs="Souvenir-LightItalic"/>
      <w:i/>
    </w:rPr>
  </w:style>
  <w:style w:type="character" w:styleId="Souvenirgrass">
    <w:name w:val="Souvenir grass."/>
    <w:qFormat/>
    <w:rPr>
      <w:rFonts w:ascii="Souvenir-Demi" w:hAnsi="Souvenir-Demi" w:cs="Souvenir-Demi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le10b1">
    <w:name w:val="title10b1"/>
    <w:basedOn w:val="Carpredefinitoparagrafo"/>
    <w:qFormat/>
    <w:rPr>
      <w:b/>
      <w:bCs/>
      <w:sz w:val="22"/>
      <w:szCs w:val="22"/>
    </w:rPr>
  </w:style>
  <w:style w:type="character" w:styleId="WW8Num4z0">
    <w:name w:val="WW8Num4z0"/>
    <w:qFormat/>
    <w:rPr>
      <w:rFonts w:ascii="Bodoni MT Poster Compressed" w:hAnsi="Bodoni MT Poster Compressed" w:eastAsia="Bodoni MT Poster Compressed" w:cs="Bodoni MT Poster Compressed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3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3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360" w:before="280" w:after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">
    <w:name w:val="Rientr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Souvenir-Light" w:hAnsi="Souvenir-Light" w:cs="Souvenir-Light"/>
      <w:color w:val="00000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duecifre">
    <w:name w:val="Rientro (due cifre)"/>
    <w:basedOn w:val="Rientro"/>
    <w:qFormat/>
    <w:pPr>
      <w:tabs>
        <w:tab w:val="clear" w:pos="283"/>
        <w:tab w:val="left" w:pos="340" w:leader="none"/>
      </w:tabs>
      <w:ind w:left="340" w:hanging="340"/>
    </w:pPr>
    <w:rPr/>
  </w:style>
  <w:style w:type="paragraph" w:styleId="Centrato">
    <w:name w:val="Centrato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Souvenir-Light" w:hAnsi="Souvenir-Light" w:cs="Souvenir-Light"/>
      <w:color w:val="00000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CarattereCarattereCarattereCarattereCarattereCarattereCarattere">
    <w:name w:val="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240"/>
      <w:ind w:left="709" w:hanging="709"/>
      <w:jc w:val="both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7:00Z</dcterms:created>
  <dc:creator>Work</dc:creator>
  <dc:description/>
  <cp:keywords/>
  <dc:language>en-US</dc:language>
  <cp:lastModifiedBy>annalisa.tosciri</cp:lastModifiedBy>
  <cp:lastPrinted>2014-09-15T16:05:00Z</cp:lastPrinted>
  <dcterms:modified xsi:type="dcterms:W3CDTF">2015-06-08T15:17:00Z</dcterms:modified>
  <cp:revision>5</cp:revision>
  <dc:subject/>
  <dc:title>Elini, lì</dc:title>
</cp:coreProperties>
</file>