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partecipazione alla selezione della figura del Responsabile Servizio Prevenzione e Protezione (RSPP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nato a ___________________Prov. _________ il _________________ e residente a ___________________in via _____________  n° ____, Codice fiscale ________________  tel._____________ Email ___________PEC 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i essere ammess__  a partecipare alla selezione pubblica per titoli della figura </w:t>
      </w:r>
      <w:r>
        <w:rPr>
          <w:rFonts w:cs="Arial" w:ascii="Arial" w:hAnsi="Arial"/>
          <w:b/>
          <w:bCs/>
        </w:rPr>
        <w:t>professionale del Responsabile del Servizio Prevenzione e Protezione (RSPP)</w:t>
      </w:r>
      <w:r>
        <w:rPr>
          <w:rFonts w:cs="Arial" w:ascii="Arial" w:hAnsi="Arial"/>
        </w:rPr>
        <w:t>, A tal fine, consapevole delle responsabilità penali previste per le ipotesi di falsità in atti e dichiarazioni mendaci, ai sensi degli artt. 75 e 76 del DPR 445/2000, nonché dell’ulteriore sanzione di decadenza dall’impiego prevista per le stesse citate condotte, sotto la propria personale responsabilità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DICHIARA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e agli effetti degli art. 46 e 47 del DPR n. 445/2000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Cs/>
          <w:sz w:val="18"/>
        </w:rPr>
        <w:t xml:space="preserve"> </w:t>
      </w:r>
      <w:r>
        <w:rPr>
          <w:rFonts w:cs="Arial" w:ascii="Arial" w:hAnsi="Arial"/>
          <w:iCs/>
          <w:sz w:val="18"/>
        </w:rPr>
        <w:t>(barrare compilare  le caselle che interessano)</w:t>
      </w:r>
    </w:p>
    <w:p>
      <w:pPr>
        <w:pStyle w:val="Normal"/>
        <w:autoSpaceDE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>Di essere nato/a a _______________________ il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>Di essere residente a ________________________ in via ____________________ n. _____________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>Di essere cittadino italiano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>Di essere soggetto appartenente all’Unione Europea in quanto cittadino ______________________, di essere in possesso, fatta eccezione della titolarità della cittadinanza italiana di tutti gli altri requisiti previsti per i cittadini della Repubblica Italiana e di possedere una adeguata conoscenza della lingua italiana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>Di essere iscritto nelle liste elettorali del Comune di ____________________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oppure) </w:t>
      </w:r>
      <w:r>
        <w:rPr>
          <w:rFonts w:cs="Arial" w:ascii="Arial" w:hAnsi="Arial"/>
        </w:rPr>
        <w:t>Di non essere iscritto nelle liste elettorali in quanto 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>Di godere dei diritti civili e politici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>Di non aver riportato condanne penali e di non avere procedimenti penali in corso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oppure) </w:t>
      </w:r>
      <w:r>
        <w:rPr>
          <w:rFonts w:cs="Arial" w:ascii="Arial" w:hAnsi="Arial"/>
        </w:rPr>
        <w:t>Di aver riportato le seguenti condanne penali / di avere i seguenti procedimenti penali in cor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eastAsia="Wingdings-Regular;Arial Unicode MS" w:cs="Arial" w:ascii="Arial" w:hAnsi="Arial"/>
        </w:rPr>
        <w:t xml:space="preserve"> </w:t>
      </w:r>
      <w:r>
        <w:rPr>
          <w:rFonts w:cs="Arial" w:ascii="Arial" w:hAnsi="Arial"/>
        </w:rPr>
        <w:t>Di avere la seguente posizione nei riguardi degli obblighi militari ____________________________ (per 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nti di sesso maschile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i avere i seguenti titoli di studi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struzione Secondaria e Superiore: _______________________________ conseguito il ___/___/______ presso ___________________________________________ con voto ________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iploma di Laurea ____________________________________ conseguito il ___/___/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 con voto ________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Master Universitario di I livello ____________________________________ conseguito il ___/___/______ presso ___________________________________________ con voto ________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Master Universitario di II livello ____________________________________ conseguito il ___/___/______ presso ___________________________________________ con voto 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i aver prestato le seguenti attività lavorativ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ore di lavoro__________________________________________________, Ufficio ________________, in qualità di_______________________________________, Cat. __________ con contratto di lavoro _______________________ (subordinato/autonomo) a tempo ___________________ (determinato o indeterminato) dal ___/___/______ al ___/___/______, in campo __________________ (specificare campo tecnico, amministrativo o gestionale), rapporto di lavoro cessato per 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ore di lavoro__________________________________________________, Ufficio ________________, in qualità di_______________________________________, Cat. __________ con contratto di lavoro _______________________ (subordinato/autonomo) a tempo ___________________ (determinato o indeterminato) dal ___/___/______ al ___/___/______, in campo __________________ (specificare campo tecnico, amministrativo o gestionale), rapporto di lavoro cessato per 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ore di lavoro__________________________________________________, Ufficio ________________, in qualità di_______________________________________, Cat. __________ con contratto di lavoro _______________________ (subordinato/autonomo) a tempo ___________________ (determinato o indeterminato) dal ___/___/______ al ___/___/______, in campo __________________ (specificare campo tecnico, amministrativo o gestionale), rapporto di lavoro cessato per __________________________</w:t>
      </w:r>
    </w:p>
    <w:p>
      <w:pPr>
        <w:pStyle w:val="Normal"/>
        <w:autoSpaceDE w:val="false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cc.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iCs/>
        </w:rPr>
        <w:t>(specificare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i non essere stato destituito o dispensato dall'impiego presso una Pubblico Amministrazione e di non essere stato dichiarato decaduto da altro impiego pubblico ai sensi dell'art. 127, lett. d) del T.U. delle disposizioni sullo statuto degli impiegati dello Stato, approvato con D.P.R. n. 3/57 e successive modificazioni ed integrazioni, per aver conseguito l’impiego mediante la produzione di documenti falsi o viziati da invalidità non sanabile e di non essere stato interdetto dai Pubblici Uffici in seguito a sentenza passata in giudicat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i/>
          <w:iCs/>
        </w:rPr>
        <w:t xml:space="preserve"> (oppure) </w:t>
      </w:r>
      <w:r>
        <w:rPr>
          <w:rFonts w:cs="Arial" w:ascii="Arial" w:hAnsi="Arial"/>
        </w:rPr>
        <w:t>di essere stato dispensato o destituito dall’impiego presso una Pubblica Amministrazione per i seguenti motivi 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i/>
          <w:iCs/>
        </w:rPr>
        <w:t xml:space="preserve"> (oppure) </w:t>
      </w:r>
      <w:r>
        <w:rPr>
          <w:rFonts w:cs="Arial" w:ascii="Arial" w:hAnsi="Arial"/>
        </w:rPr>
        <w:t>di essere decaduto dall’impiego presso una pubblica amministrazione ai sensi dell’art. 127, lett. D) del T.U. n. 3/1957 e successive modificazioni ed integrazioni, per aver conseguito l’impiego mediante la produzione di documenti falsi o viziati da invalidità non sanabile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  <w:i/>
          <w:iCs/>
        </w:rPr>
        <w:t xml:space="preserve"> (oppure) </w:t>
      </w:r>
      <w:r>
        <w:rPr>
          <w:rFonts w:cs="Arial" w:ascii="Arial" w:hAnsi="Arial"/>
        </w:rPr>
        <w:t>di essere stato interdetto dai Pubblici Uffici per i seguenti motivi 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i essere fisicamente idoneo all’impiego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i essere in possesso dei seguenti titoli di preferenza o precedenza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i essere in possesso dei singoli requisiti prescritti per l'ammissione alla selezio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i avere l’abilitazione all'esercizio della professione e iscrizione negli appositi albi previsti dai vigenti ordinamenti professionali per l'oggetto dell'incaricato, e ossia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i possedere i seguenti Attestati di frequenza a corsi di Specializzazione nelle materie oggetto della presente selezione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i avere una copertura assicurativa dei rischi derivanti dall’espletamento dell’incarico: Compagnia Assicurativa __________________________nr. polizza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ichiaro la piena disponibilità personale a svolgere l’attività in orario d’ufficio del GAL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i essere a conoscenza delle disposizioni di cui al D. Lgs. 196/2003 in relazione ai dati contenuti nei documenti allegati e di autorizzare, altresì il trattamento dei dati personali forniti per le finalità di gestione della selezione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i accettare le condizioni previste dal presente avviso ivi comprese quelle inerenti specificatamente all’espletamento della selezione, nonché le eventuali modifiche che vi potranno essere apportate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Che il recapito presso cui desidera vengano inviate le comunicazioni relative alla selezione è il segu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 impegnandosi a comunicare tempestivamente in forma scritta eventuali successive variazioni del recapito stess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Altre indicazioni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datato e sottoscritt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Wingdings-Regular;Arial Unicode MS" w:cs="Arial" w:ascii="Arial" w:hAnsi="Arial"/>
        </w:rPr>
        <w:t>Auto</w:t>
      </w:r>
      <w:r>
        <w:rPr>
          <w:rFonts w:cs="Arial" w:ascii="Arial" w:hAnsi="Arial"/>
        </w:rPr>
        <w:t>certificazione relativa alle esperienze e al servizio svolt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Titoli che danno diritto ai titoli di precedenza e/o preferenza di legge, quando ad essi sia stato fatto riferimento nella domand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Ogni altro titolo che il candidato, nel suo interesse, ritenga utile agli effetti della valutazione di merito nella formazione della graduatoria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__________________ FIRMA (per esteso) 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I dati acquisiti con la presente scheda saranno trattati e conservati dall’Ente nel rispetto del D.Lgs. 196/2003 esclusivamente nell0ambito del procedimento per il quale la presente dichiarazione viene resa, e per il periodo di svolgimento dell’attività correl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</w:rPr>
        <w:t>L’interessato potrà esercitare i diritti di cui all’art. 7 del D.Lgs. 196/2003</w:t>
      </w:r>
      <w:r>
        <w:rPr>
          <w:rStyle w:val="FootnoteCharacters"/>
          <w:rStyle w:val="FootnoteAnchor"/>
          <w:rFonts w:cs="Arial" w:ascii="Arial" w:hAnsi="Arial"/>
          <w:bCs/>
          <w:i/>
          <w:iCs/>
        </w:rPr>
        <w:footnoteReference w:id="2"/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Responsabile del trattamento dei dati è il Direttore del GAL Ogliastra;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Il sottoscritto dichiara di aver ricevuto tutte le informazioni di cui all’art. 13 del D. Lgs. 196/2003 in razione ai dati contenuti nei documenti allegati e autorizza, altresì, al trattamento dei dati personali forniti ai sensi del D.Lgs. 196/2003 per le finalità di gestione della selezione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__________________ FIRMA (per esteso) 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Souvenir-LightItalic">
    <w:charset w:val="00"/>
    <w:family w:val="auto"/>
    <w:pitch w:val="default"/>
  </w:font>
  <w:font w:name="Souvenir-Demi"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ouvenir-Ligh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YTRZIK+Calibri">
    <w:altName w:val="Calibri"/>
    <w:charset w:val="00"/>
    <w:family w:val="swiss"/>
    <w:pitch w:val="default"/>
  </w:font>
  <w:font w:name="Tw Cen MT"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바탕" w:cs="Arial"/>
        <w:color w:val="6CA82F"/>
        <w:sz w:val="28"/>
        <w:szCs w:val="28"/>
      </w:rPr>
    </w:pPr>
    <w:r>
      <w:rPr>
        <w:rFonts w:eastAsia="Batang;바탕" w:cs="Arial" w:ascii="Tw Cen MT" w:hAnsi="Tw Cen MT"/>
        <w:color w:val="6CA82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Ubahn;Franklin Gothic Medium Cond" w:hAnsi="Ubahn;Franklin Gothic Medium Cond" w:eastAsia="Batang;바탕" w:cs="Arial"/>
                              <w:color w:val="BFBFBF"/>
                              <w:sz w:val="16"/>
                            </w:rPr>
                          </w:pPr>
                          <w:r>
                            <w:rPr>
                              <w:rFonts w:eastAsia="Batang;바탕" w:cs="Arial" w:ascii="Ubahn;Franklin Gothic Medium Cond" w:hAnsi="Ubahn;Franklin Gothic Medium Cond"/>
                              <w:color w:val="BFBFB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t>3</w:t>
                          </w:r>
                          <w:r>
                            <w:rPr>
                              <w:sz w:val="16"/>
                              <w:rFonts w:eastAsia="Batang;바탕" w:cs="Arial" w:ascii="Ubahn;Franklin Gothic Medium Cond" w:hAnsi="Ubahn;Franklin Gothic Medium Cond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Ubahn;Franklin Gothic Medium Cond" w:hAnsi="Ubahn;Franklin Gothic Medium Cond" w:eastAsia="Batang;바탕" w:cs="Arial"/>
                        <w:color w:val="BFBFBF"/>
                        <w:sz w:val="16"/>
                      </w:rPr>
                    </w:pPr>
                    <w:r>
                      <w:rPr>
                        <w:rFonts w:eastAsia="Batang;바탕" w:cs="Arial" w:ascii="Ubahn;Franklin Gothic Medium Cond" w:hAnsi="Ubahn;Franklin Gothic Medium Cond"/>
                        <w:color w:val="BFBFB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t>3</w:t>
                    </w:r>
                    <w:r>
                      <w:rPr>
                        <w:sz w:val="16"/>
                        <w:rFonts w:eastAsia="Batang;바탕" w:cs="Arial" w:ascii="Ubahn;Franklin Gothic Medium Cond" w:hAnsi="Ubahn;Franklin Gothic Medium Cond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16"/>
        </w:rPr>
        <w:t>D.Lgs. 196/2003</w:t>
      </w:r>
      <w:r>
        <w:rPr/>
        <w:t xml:space="preserve"> - </w:t>
      </w:r>
      <w:r>
        <w:rPr>
          <w:rFonts w:cs="Arial" w:ascii="Arial" w:hAnsi="Arial"/>
          <w:b/>
          <w:bCs/>
          <w:i/>
          <w:iCs/>
          <w:sz w:val="16"/>
        </w:rPr>
        <w:t>Articolo 7 - Diritto di accesso ai dati personali ed altri diritt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1. L'interessato ha diritto di ottenere la conferma dell'esistenza o meno di dati personali che lo riguardano, anche se non ancora registrati, e la loro cooperazione in forma intelligibil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2. L'interessato ha diritto di ottenere l'indicazion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) dell'origine dei dati personali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b). delle finalità e modalità del trattamen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) della logica applicata in caso di trattamento effettuato con l'ausilio di strumenti elettronici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) degli estremi identificativi del titolare, dei responsabili e del rappresentante designato ai sensi dell'articolo 5,comma 2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) dei soggetti o delle categorie di soggetti ai quali i dati personali possono essere comunicati o che posson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3. L'interessato ha diritto di ottener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) l'aggiornamento la rettificazione ovvero, quando vi ha interesse, l'integrazione dei dati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) l'attestazione che le operazioni di cui alle lettere a) e b) sono state portate a conoscenza, anche per quant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riguarda il loro contenuto, di coloro ai quali i dati sono stati comunicati o diffusi, eccettuato il caso in cui tal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dempimento si rivela impossibile o comporta un impiego di mezzi manifestamente sproporzionato rispetto al diritto tutel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4. L'interessato ha diritto di opporsi, in tutto o in part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i/>
          <w:iCs/>
          <w:sz w:val="16"/>
        </w:rPr>
        <w:t>b) al trattamento di dati personali che lo riguardano a fini di invio di materiale pubblicitario o di vendita diretta o per il compimento di ricerche di mercato o di cooperazione commerciale.</w:t>
      </w:r>
    </w:p>
    <w:p>
      <w:pPr>
        <w:pStyle w:val="Footnote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680" w:hanging="566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9z1">
    <w:name w:val="WW8Num9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ascii="StarSymbol" w:hAnsi="Star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StarSymbol" w:hAnsi="StarSymbol" w:eastAsia="OpenSymbol" w:cs="Open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StarSymbol" w:hAnsi="StarSymbol" w:eastAsia="OpenSymbol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Carattere Carattere4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3">
    <w:name w:val="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Souvenircors">
    <w:name w:val="Souvenir cors."/>
    <w:qFormat/>
    <w:rPr>
      <w:rFonts w:ascii="Souvenir-LightItalic" w:hAnsi="Souvenir-LightItalic" w:cs="Souvenir-LightItalic"/>
      <w:i/>
    </w:rPr>
  </w:style>
  <w:style w:type="character" w:styleId="Souvenirgrass">
    <w:name w:val="Souvenir grass."/>
    <w:qFormat/>
    <w:rPr>
      <w:rFonts w:ascii="Souvenir-Demi" w:hAnsi="Souvenir-Demi" w:cs="Souvenir-Demi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Title10b1">
    <w:name w:val="title10b1"/>
    <w:basedOn w:val="Carpredefinitoparagrafo"/>
    <w:qFormat/>
    <w:rPr>
      <w:b/>
      <w:bCs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</w:pPr>
    <w:rPr>
      <w:sz w:val="22"/>
    </w:rPr>
  </w:style>
  <w:style w:type="paragraph" w:styleId="List">
    <w:name w:val="List"/>
    <w:basedOn w:val="Normal"/>
    <w:pPr>
      <w:spacing w:lineRule="atLeast" w:line="240" w:before="120" w:after="120"/>
      <w:ind w:left="720" w:hanging="36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spacing w:lineRule="atLeast" w:line="300" w:before="240" w:after="240"/>
      <w:ind w:left="1152" w:firstLine="288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spacing w:lineRule="atLeast" w:line="300" w:before="0" w:after="120"/>
      <w:ind w:left="1440" w:hanging="36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WCarattereCarattere2Carattere">
    <w:name w:val="WW-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ientro">
    <w:name w:val="Rientro"/>
    <w:basedOn w:val="Normal"/>
    <w:qFormat/>
    <w:pPr>
      <w:widowControl w:val="false"/>
      <w:autoSpaceDE w:val="false"/>
      <w:spacing w:lineRule="atLeast" w:line="240"/>
      <w:ind w:left="283" w:hanging="283"/>
      <w:jc w:val="both"/>
      <w:textAlignment w:val="center"/>
    </w:pPr>
    <w:rPr>
      <w:rFonts w:ascii="Souvenir-Light" w:hAnsi="Souvenir-Light" w:cs="Souvenir-Light"/>
      <w:color w:val="00000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duecifre">
    <w:name w:val="Rientro (due cifre)"/>
    <w:basedOn w:val="Rientro"/>
    <w:qFormat/>
    <w:pPr>
      <w:ind w:left="340" w:hanging="340"/>
    </w:pPr>
    <w:rPr/>
  </w:style>
  <w:style w:type="paragraph" w:styleId="Centrato">
    <w:name w:val="Centrato"/>
    <w:basedOn w:val="Normal"/>
    <w:qFormat/>
    <w:pPr>
      <w:widowControl w:val="false"/>
      <w:autoSpaceDE w:val="false"/>
      <w:spacing w:lineRule="atLeast" w:line="240"/>
      <w:jc w:val="center"/>
      <w:textAlignment w:val="center"/>
    </w:pPr>
    <w:rPr>
      <w:rFonts w:ascii="Souvenir-Light" w:hAnsi="Souvenir-Light" w:cs="Souvenir-Light"/>
      <w:color w:val="000000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1CarattereCarattereCarattereCarattereCarattereCarattereCarattere">
    <w:name w:val="1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Carattere">
    <w:name w:val="WW-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WWNormaleWeb">
    <w:name w:val="WW-Normale (Web)"/>
    <w:basedOn w:val="Normal"/>
    <w:qFormat/>
    <w:pPr>
      <w:overflowPunct w:val="false"/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Arial" w:hAnsi="Arial" w:cs="Arial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mbria" w:hAnsi="Cambria" w:cs="Cambria"/>
      <w:b/>
      <w:bCs/>
      <w:sz w:val="28"/>
      <w:szCs w:val="28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YTRZIK+Calibri;Calibri" w:hAnsi="YTRZIK+Calibri;Calibri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YTRZIK+Calibri;Calibri" w:hAnsi="YTRZIK+Calibri;Calibri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ascii="YTRZIK+Calibri;Calibri" w:hAnsi="YTRZIK+Calibri;Calibri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YTRZIK+Calibri;Calibri" w:hAnsi="YTRZIK+Calibri;Calibri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66"/>
    </w:pPr>
    <w:rPr>
      <w:rFonts w:ascii="YTRZIK+Calibri;Calibri" w:hAnsi="YTRZIK+Calibri;Calibri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YTRZIK+Calibri;Calibri" w:hAnsi="YTRZIK+Calibri;Calibri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66"/>
    </w:pPr>
    <w:rPr>
      <w:rFonts w:ascii="YTRZIK+Calibri;Calibri" w:hAnsi="YTRZIK+Calibri;Calibri" w:cs="Times New Roman"/>
      <w:color w:val="000000"/>
    </w:rPr>
  </w:style>
  <w:style w:type="paragraph" w:styleId="ElencoacoloriColore11">
    <w:name w:val="Elenco a colori - Colore 1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6:00Z</dcterms:created>
  <dc:creator>Work</dc:creator>
  <dc:description/>
  <dc:language>en-US</dc:language>
  <cp:lastModifiedBy>luisella.lobina</cp:lastModifiedBy>
  <cp:lastPrinted>2015-09-08T17:30:00Z</cp:lastPrinted>
  <dcterms:modified xsi:type="dcterms:W3CDTF">2017-05-29T10:36:00Z</dcterms:modified>
  <cp:revision>2</cp:revision>
  <dc:subject/>
  <dc:title>Elini, lì</dc:title>
</cp:coreProperties>
</file>