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PROGRAMMA DI SVILUPPO RURALE SARDEGNA 2014-2020 REG. (UE) N. 1305/2013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PIANO DI AZIONE DEL GAL OGLIASTRA 2014-2020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BANDO PUBBLICO/MANIFESTAZIONE DI INTERESSE PER L’AMMISSIONE AI FINANZIAMENTI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b/>
          <w:sz w:val="24"/>
          <w:szCs w:val="24"/>
          <w:lang w:eastAsia="it-IT"/>
        </w:rPr>
        <w:t>Annualità 2021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9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53383292"/>
      <w:r>
        <w:rPr>
          <w:rFonts w:cs="Arial" w:ascii="Arial" w:hAnsi="Arial"/>
          <w:b/>
          <w:i/>
          <w:sz w:val="24"/>
          <w:szCs w:val="24"/>
        </w:rPr>
        <w:t>Intervento 19.2.1.16.4.1.2.4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9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53383292"/>
      <w:r>
        <w:rPr>
          <w:rFonts w:cs="Arial" w:ascii="Arial" w:hAnsi="Arial"/>
          <w:b/>
          <w:i/>
          <w:sz w:val="24"/>
          <w:szCs w:val="24"/>
        </w:rPr>
        <w:t xml:space="preserve">Creazione e sviluppo di una filiera corta sostenibile e solidale </w:t>
      </w:r>
      <w:bookmarkEnd w:id="1"/>
    </w:p>
    <w:p>
      <w:pPr>
        <w:pStyle w:val="Normal"/>
        <w:spacing w:lineRule="auto" w:line="292" w:before="0" w:after="0"/>
        <w:ind w:left="567" w:right="-436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UIDA ALLA COMPILAZIONE DELLA DOMANDA DI SOSTEGNO SUL SIAN</w:t>
      </w:r>
    </w:p>
    <w:p>
      <w:pPr>
        <w:pStyle w:val="Normal"/>
        <w:spacing w:lineRule="auto" w:line="292" w:before="0" w:after="0"/>
        <w:ind w:left="567" w:right="-43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92" w:before="0" w:after="0"/>
        <w:ind w:left="567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ttivo del presente documento è indicare la modalità di compilazione della domanda di sostegno coerente con le disposizioni riportate nel Bando Intervento 19.2.1.16.4.1.2.4. “Creazione e sviluppo di una filiera corta sostenibile e solidale” e nella normativa di riferimento del PSR Sardegna 2014-2020. I suggerimenti contenuti nel documento non sostituiscono e non derogano a quanto disposto dalla normativa di riferimento e dal bando in oggetto.</w:t>
      </w:r>
    </w:p>
    <w:p>
      <w:pPr>
        <w:pStyle w:val="Normal"/>
        <w:autoSpaceDE w:val="false"/>
        <w:spacing w:lineRule="auto" w:line="292" w:before="0" w:after="0"/>
        <w:ind w:left="567" w:right="-43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N.B. si allega a titolo esemplificativo - Il documento sarà redatto nella versione definitiva solo al momento della profilatura del bando sul SIAN. </w:t>
      </w:r>
    </w:p>
    <w:p>
      <w:pPr>
        <w:pStyle w:val="Normal"/>
        <w:spacing w:lineRule="auto" w:line="292" w:before="0" w:after="0"/>
        <w:ind w:left="567" w:right="-43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Il richiedente per poter ottenere il sostegno deve </w:t>
      </w:r>
      <w:r>
        <w:rPr>
          <w:rFonts w:cs="Arial" w:ascii="Arial" w:hAnsi="Arial"/>
          <w:b/>
          <w:sz w:val="16"/>
          <w:szCs w:val="16"/>
        </w:rPr>
        <w:t>costituire/aggiornare</w:t>
      </w:r>
      <w:r>
        <w:rPr>
          <w:rFonts w:cs="Arial" w:ascii="Arial" w:hAnsi="Arial"/>
          <w:sz w:val="16"/>
          <w:szCs w:val="16"/>
        </w:rPr>
        <w:t xml:space="preserve">, preliminarmente, </w:t>
      </w:r>
      <w:r>
        <w:rPr>
          <w:rFonts w:cs="Arial" w:ascii="Arial" w:hAnsi="Arial"/>
          <w:b/>
          <w:sz w:val="16"/>
          <w:szCs w:val="16"/>
        </w:rPr>
        <w:t>il fascicolo aziendale</w:t>
      </w:r>
      <w:r>
        <w:rPr>
          <w:rFonts w:cs="Arial" w:ascii="Arial" w:hAnsi="Arial"/>
          <w:sz w:val="16"/>
          <w:szCs w:val="16"/>
        </w:rPr>
        <w:t>.</w:t>
        <w:tab/>
        <w:t>Il “fascicolo aziendale” dovrà essere aperto/aggiornato/validato rispetto a tutti i soggetti dell’aggregazione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ar-SA"/>
        </w:rPr>
        <w:t xml:space="preserve">(RTI-ATI-ATS-Rete contratto)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ti dal CUAA secondo le modalità prevista dall’art. 17.</w:t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Per la costituzione e gestione del fascicolo aziendale è necessario rivolgersi ad un </w:t>
      </w:r>
      <w:r>
        <w:rPr>
          <w:rFonts w:cs="Arial" w:ascii="Arial" w:hAnsi="Arial"/>
          <w:b/>
          <w:sz w:val="16"/>
          <w:szCs w:val="16"/>
        </w:rPr>
        <w:t>Centro di Assistenza Agricola (CAA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raccomanda di accertarsi che: 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l fascicolo aziendale sia validato e non venga posto in lavorazione per tutta la durata della compilazione e fino al rilascio della domanda; 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iano correttamente indicati i recapiti elettronici (e-mail, PEC) e telefonici (numero di cellulare) essenziali ai fini del rilascio dell’OTP. La PEC è indispensabile per poter rilasciare la domanda di sostegno; 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he il documento di identità inserito in fascicolo sia in corso di validità.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oggetti abilitati alla compilazione e trasmissione telematica delle domande sono i CAA o i liberi professionisti che hanno ricevuto dal richiedente il sostegno un mandato scritto mediante apposito modulo.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 compila la domanda deve possedere le </w:t>
      </w:r>
      <w:r>
        <w:rPr>
          <w:rFonts w:cs="Arial" w:ascii="Arial" w:hAnsi="Arial"/>
          <w:b/>
          <w:sz w:val="16"/>
          <w:szCs w:val="16"/>
        </w:rPr>
        <w:t>credenziali di accesso al SIA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l’abilitazione alla compilazione delle domande</w:t>
      </w:r>
      <w:r>
        <w:rPr>
          <w:rFonts w:cs="Arial" w:ascii="Arial" w:hAnsi="Arial"/>
          <w:sz w:val="16"/>
          <w:szCs w:val="16"/>
        </w:rPr>
        <w:t xml:space="preserve"> per il Bando in oggetto e il PIN statico rilasciato da AGEA.</w:t>
      </w:r>
    </w:p>
    <w:p>
      <w:pPr>
        <w:pStyle w:val="Normal"/>
        <w:spacing w:lineRule="auto" w:line="292" w:before="0" w:after="0"/>
        <w:ind w:left="708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ichiedente deve essere abilitato alla </w:t>
      </w:r>
      <w:r>
        <w:rPr>
          <w:rFonts w:cs="Arial" w:ascii="Arial" w:hAnsi="Arial"/>
          <w:b/>
          <w:sz w:val="16"/>
          <w:szCs w:val="16"/>
        </w:rPr>
        <w:t>firma OTP</w:t>
      </w:r>
      <w:r>
        <w:rPr>
          <w:rFonts w:cs="Arial" w:ascii="Arial" w:hAnsi="Arial"/>
          <w:sz w:val="16"/>
          <w:szCs w:val="16"/>
        </w:rPr>
        <w:t xml:space="preserve"> (one time password) rilasciata da AGEA (www.agea.gov.it), indispensabile per la sottoscrizione della domanda prima del rilascio.</w:t>
      </w:r>
    </w:p>
    <w:p>
      <w:pPr>
        <w:pStyle w:val="Normal"/>
        <w:spacing w:lineRule="auto" w:line="292" w:before="0" w:after="0"/>
        <w:ind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er la compilazione e la presentazione delle domande di sostegno sul SIAN, si rimanda al Manuale Utente scaricabile al seguente link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regione.sardegna.it/speciali/programmasvilupporurale/psr-20142020/come-aderire/il-sistema-informativo</w:t>
        </w:r>
      </w:hyperlink>
    </w:p>
    <w:p>
      <w:pPr>
        <w:pStyle w:val="Normal"/>
        <w:numPr>
          <w:ilvl w:val="0"/>
          <w:numId w:val="2"/>
        </w:numPr>
        <w:spacing w:lineRule="auto" w:line="292" w:before="0" w:after="0"/>
        <w:ind w:left="993" w:right="-43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Documentazione da allegare alla domanda: </w:t>
      </w:r>
    </w:p>
    <w:p>
      <w:pPr>
        <w:pStyle w:val="Normal"/>
        <w:spacing w:lineRule="auto" w:line="292" w:before="0" w:after="0"/>
        <w:ind w:left="993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e tabelle che seguono sono riportati i documenti da allegare alle domande, tramite il sistema SIAN. Nella colonna a destra è riportata la dicitura esatta della sezione del SIAN su cui andranno caricati i documenti della riga corrispondente.</w:t>
      </w:r>
    </w:p>
    <w:p>
      <w:pPr>
        <w:pStyle w:val="Normal"/>
        <w:spacing w:lineRule="auto" w:line="292" w:before="0" w:after="0"/>
        <w:ind w:left="207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Documentazione da allegare alla domanda di sostegno:</w:t>
      </w:r>
    </w:p>
    <w:p>
      <w:pPr>
        <w:pStyle w:val="Normal"/>
        <w:spacing w:lineRule="auto" w:line="292" w:before="0" w:after="0"/>
        <w:ind w:right="-2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 SIAN SU CUI INSERIRE IL/I DOCUMENTO/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legale rappresentante del soggetto capofila e/o e di tutti gli altri soggetti part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chiarazione relativa all’attribuzione dei criteri di sele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econdo il format di cui all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ato 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STAZIONE DEL LEGALE RAPPRESENTANTE RELATIVA AI CRITERI DI SELEZIONE E DI DETERMINAZIONE DEL PUNTEGG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chiarazione “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econdo il format di cui all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legato 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E SOSTITUTIVA DI ATTO DI NOTORIETÀ RESA AI SENSI DEL DPR 445/2000 RELATIVA A QUALSIASI ALTRO AIUTO DE MINIMIS CONCESSO DURANTE I DUE ESERCIZI FINANZIARI PRECEDENTI E NELL'ESERCIZIO FINANZIARIO IN CORSO E COPIA DEL DOCUMENTO DI IDENTITÀ DEL SOTTOSCRITT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etto di cooper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ilare secondo il format di cui all’Alleg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tà giuridica degli immobili oggetto di interv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allegare in caso di inves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DI POSSESSO/CONDU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rizzazione del proprietario, o del comproprietario, a realizzare l’interv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econdo il Format di cui all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del bando, da presentare qualora l’immobile non sia detenu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 proprietà o in proprietà esclus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 RICHIEDENTE, SOTTOSCRITTA DA TUTTI I COMPROPRIETARI, ALLA REALIZZAZIONE DELL'INVESTIMENTO, ALLA PRESENTAZIONE DELLA DOMANDA ED ALLA RISCOSSIONE DEL RELATIVO CONTRIBU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impegno dei potenziali soci a cotituirsi formalmente, nel caso di aggregazione non ancora costituita formalm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ilare secondo il Format di cui all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E DI IMPEGNO A COSTITUIRSI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 di cooperazione /copia atto costitutivo nel caso di aggregazione già costituita in ATI/RTI/ATS/Rete  contr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ilare secondo il format di cui all’alleg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O COSTITUTI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bera dell’organo decisionale competente ad approvare il progetto, nel caso di aggregazione costituita in Consorzio, Società Cooperativa, Rete sogge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bera di autorizzazione al R.L. del soggetto capofila a chiedere e riscuotere gli incentivi in caso di organo decisionale collegiale, nel caso di aggregazione non ancora costituita formalm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bera di autorizzazione al R.L. di ogni partner (ad esclusione del capofila)  a firmare la dichiarazione di impegno, in caso di organo decisionale collegiale, nel caso di aggregazione non ancora costituita formalm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IBERA</w:t>
            </w:r>
          </w:p>
        </w:tc>
      </w:tr>
    </w:tbl>
    <w:p>
      <w:pPr>
        <w:pStyle w:val="Normal"/>
        <w:spacing w:lineRule="auto" w:line="292" w:before="0" w:after="0"/>
        <w:ind w:left="1287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92" w:before="0" w:after="0"/>
        <w:ind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umentazione da allegare alla domanda di variante</w:t>
      </w:r>
    </w:p>
    <w:p>
      <w:pPr>
        <w:pStyle w:val="Normal"/>
        <w:spacing w:lineRule="auto" w:line="292" w:before="0" w:after="0"/>
        <w:ind w:left="207" w:right="-43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SIAN SU CUI INSERIRE IL/I DOCUMENTO/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LR del soggetto capof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zione tecni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 le motivazioni delle modifiche del Piano Aziendale inizialmente approv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disporre secondo le indicazioni 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TECNICA DESCRIT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etto di cooperazione aggior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rre secondo le indicazioni de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TI GRAFICI/PROGETTO</w:t>
            </w:r>
          </w:p>
        </w:tc>
      </w:tr>
    </w:tbl>
    <w:p>
      <w:pPr>
        <w:pStyle w:val="Normal"/>
        <w:spacing w:lineRule="auto" w:line="292" w:before="0" w:after="0"/>
        <w:ind w:left="-42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92" w:before="0" w:after="0"/>
        <w:ind w:left="-42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SIAN SU CUI INSERIRE IL/I DOCUMENTO/I</w:t>
            </w:r>
          </w:p>
        </w:tc>
      </w:tr>
    </w:tbl>
    <w:p>
      <w:pPr>
        <w:pStyle w:val="Normal"/>
        <w:spacing w:lineRule="auto" w:line="292" w:before="0" w:after="0"/>
        <w:ind w:left="-42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92" w:before="0" w:after="0"/>
        <w:ind w:left="-42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umentazione da allegare alla domanda di anticipazione</w:t>
      </w:r>
    </w:p>
    <w:p>
      <w:pPr>
        <w:pStyle w:val="Normal"/>
        <w:spacing w:lineRule="auto" w:line="292" w:before="0" w:after="0"/>
        <w:ind w:right="-436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SIAN SU CUI INSERIRE IL/I DOCUMENTO/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cordo/atto costitutivo dell’aggregazione in caso di ATI/ATS/Rete Contratto non costituite al momento della presentazione della domanda d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cordo/atto costitutivo dell’aggregazione in caso di ATI/ATS/Rete Contratto non costituite al momento della presentazione della domanda d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RDO/ATTO COSTITU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  legale rappresentante del soggetto capof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za fideius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polizza deve essere stipulata secondo le regole dell’Organismo Pagatore AGEA e compilata mediante la procedura on-line presente su S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GARANZIA FIDEIUSSORIA, BANCARIA O ASSICURATIVA, RILASCIATA IN FAVORE DELL'ORGANISMO PAGATORE AG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 di incarico al Direttore dei Lav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 DIREZIONE LAVO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di inizio lavori a firma del Direttore dei Lav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ZIONE INIZIO LAVORI</w:t>
            </w:r>
          </w:p>
        </w:tc>
      </w:tr>
    </w:tbl>
    <w:p>
      <w:pPr>
        <w:pStyle w:val="Normal"/>
        <w:spacing w:lineRule="auto" w:line="292" w:before="0" w:after="0"/>
        <w:ind w:right="-436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92" w:before="0" w:after="0"/>
        <w:ind w:right="-436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umentazione da allegare alla domanda dell’acconto o saldo finale</w:t>
      </w:r>
    </w:p>
    <w:p>
      <w:pPr>
        <w:pStyle w:val="Normal"/>
        <w:spacing w:lineRule="auto" w:line="292" w:before="0" w:after="0"/>
        <w:ind w:right="-43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 SIAN SU CUI INSERIRE IL/I DOCUMENTO/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legale rappresentante del soggetto capof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</w:tabs>
              <w:autoSpaceDE w:val="false"/>
              <w:spacing w:lineRule="auto" w:line="360" w:before="0" w:after="0"/>
              <w:ind w:left="0" w:right="337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accordo di cooperazione/atto costitutivo dell’aggregazione in caso di ATI/ATS/rete contratto non costituite al momento della presentazione della domanda di sostegno (Allegato 7)</w:t>
            </w:r>
          </w:p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RDO/ATTO COSTITU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7" w:leader="none"/>
                <w:tab w:val="left" w:pos="92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t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pilogativ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enut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ciar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o di ATI/ATS/Rete contratto, dal capofila e dai diversi partner (allegato 10).</w:t>
            </w:r>
          </w:p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TTO RIEPILOGATIVO/DOCUMEN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14" w:after="0"/>
              <w:ind w:left="0" w:right="338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i giustificativi delle spese (fatture o documenti contabili aventi forza probante equivalente, buste paga, etc) e dichiarazioni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eratorie.</w:t>
            </w:r>
          </w:p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IA DEI GIUSTIFICATIVI DELLA SPESA (FATTURE, DOCUMENTI PROBATORI, DOCUMENTI AVENTI FORZA PROBATORIA EQUIVAL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i giustificativi di pagamento (bonifici, estratti cont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c).</w:t>
            </w:r>
          </w:p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FICATIVI DI PAGAMENTO (BONIFICO, MATRICE DI ASSEGNO CIRCOLARE O DI ASSEGNO BANCARIO NON TRASFERIBIL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azione cartacea, digitale video o fotografica attestante l’avvenuta realizz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azioni di promozione di cui all’articolo 10, qualora previste nel progetto.</w:t>
            </w:r>
          </w:p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finale contenente la descrizione sintetica dei risultati del progetto di coope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solo alla domanda di saldo f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FI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635" w:leader="none"/>
                <w:tab w:val="left" w:pos="1636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di avanzamento a firma del Direttore dei lavori (contabilità parziale)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solo in caso di SAL e solo nel caso in cui il progetto contenga operazioni di invest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SULLO STATO DI AVANZAMENTO DELLE ATTIVITA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637" w:leader="none"/>
              </w:tabs>
              <w:autoSpaceDE w:val="false"/>
              <w:spacing w:lineRule="auto" w:line="360" w:before="5" w:after="0"/>
              <w:ind w:left="0" w:right="337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metria aziendale in scala opportuna, con indicazione delle opere eseguite (non necessaria in caso di acquisto di sole macchine o attrezzatur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alla domanda di saldo finale solo in caso di inves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IMETRIA AZIEND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i esecutivi delle singole op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alla domanda di saldo solo in caso di inves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TI GRAFICI PROG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documentazione necessaria al fine della richiesta dell’informativa antimafia da parte degli uffic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alla domanda di acconto/sal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AZIONE ANTIMAF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637" w:leader="none"/>
              </w:tabs>
              <w:autoSpaceDE w:val="false"/>
              <w:spacing w:lineRule="auto" w:line="360" w:before="14" w:after="0"/>
              <w:ind w:left="0" w:right="337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cuzion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da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bilità finale, a firma del direttore dei lavori, che deve riportare, nel riepilogo, il quadro comparativo delle opere ammesse in concessione e di quelle realizzate, nonché gli estremi delle fatture e/o dei documenti contabi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alla domanda di saldo finale solo in caso di inves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DI REGOLARE ESECUZIONE O DI COLLAUDO DEI LAVO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635" w:leader="none"/>
                <w:tab w:val="left" w:pos="1636" w:leader="none"/>
              </w:tabs>
              <w:autoSpaceDE w:val="false"/>
              <w:spacing w:lineRule="auto" w:line="360" w:before="42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la dichiarazione di agibilità (di cui all’art. 15 della D.G.R. 22/1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11.4.2008) corredata della prevista documentazione e vidimata dal SUAPE, nel caso di opere edi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alla domanda di saldo finale solo in caso di investi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AZIONE RELATIVA ALL’AGIBILITA’ DEGLI IMMOBI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928" w:leader="none"/>
                <w:tab w:val="left" w:pos="929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altra documentazione e autorizzazioni cui la realizzazione del progetto è subordin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doc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I E PERMESSI</w:t>
            </w:r>
          </w:p>
        </w:tc>
      </w:tr>
    </w:tbl>
    <w:p>
      <w:pPr>
        <w:pStyle w:val="Normal"/>
        <w:spacing w:lineRule="auto" w:line="292" w:before="0" w:after="0"/>
        <w:ind w:right="-436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92" w:before="0" w:after="0"/>
        <w:ind w:right="-436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umentazione da allegare alla domanda di rinuncia alla domanda di sostegno</w:t>
      </w:r>
    </w:p>
    <w:p>
      <w:pPr>
        <w:pStyle w:val="Normal"/>
        <w:spacing w:lineRule="auto" w:line="292" w:before="0" w:after="0"/>
        <w:ind w:left="1287" w:right="-436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92" w:before="0" w:after="0"/>
        <w:ind w:left="1287" w:right="-436" w:hanging="0"/>
        <w:jc w:val="both"/>
        <w:rPr>
          <w:rFonts w:ascii="Arial" w:hAnsi="Arial" w:cs="Arial"/>
          <w:bCs/>
          <w:color w:val="013470"/>
          <w:sz w:val="16"/>
          <w:szCs w:val="16"/>
          <w:shd w:fill="EBF5FB" w:val="clear"/>
        </w:rPr>
      </w:pPr>
      <w:r>
        <w:rPr>
          <w:rFonts w:cs="Arial" w:ascii="Arial" w:hAnsi="Arial"/>
          <w:bCs/>
          <w:color w:val="013470"/>
          <w:sz w:val="16"/>
          <w:szCs w:val="16"/>
          <w:shd w:fill="EBF5FB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 SIAN SU CUI INSERIRE IL/I DOCUMENTO/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LR del soggetto capofila in corso di valid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nu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documento come prescritto da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CON MOTIVAZIONI RINUNCIA</w:t>
            </w:r>
          </w:p>
        </w:tc>
      </w:tr>
    </w:tbl>
    <w:p>
      <w:pPr>
        <w:pStyle w:val="Normal"/>
        <w:spacing w:lineRule="auto" w:line="292" w:before="0" w:after="0"/>
        <w:ind w:left="567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92" w:before="0" w:after="0"/>
        <w:ind w:left="567" w:right="-4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287" w:right="-436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umentazione da allegare alla domanda di rinuncia alla domanda di pagamento</w:t>
      </w:r>
    </w:p>
    <w:p>
      <w:pPr>
        <w:pStyle w:val="Normal"/>
        <w:spacing w:lineRule="auto" w:line="292" w:before="0" w:after="0"/>
        <w:ind w:left="1287" w:right="-436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ALLE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 CORRISPONDENTE DEL PORTALE  SIAN SU CUI INSERIRE IL/I DOCUMENTO/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t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erire scansione del documento di identità del LR del soggetto capofila in corso di valid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IDENT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nu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documento come prescritto dal b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92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CON MOTIVAZIONI RINUNCIA</w:t>
            </w:r>
          </w:p>
        </w:tc>
      </w:tr>
    </w:tbl>
    <w:p>
      <w:pPr>
        <w:pStyle w:val="Normal"/>
        <w:spacing w:lineRule="auto" w:line="292" w:before="0" w:after="0"/>
        <w:ind w:left="1287" w:right="-43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Allegato 12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i w:val="false"/>
      <w:sz w:val="20"/>
    </w:rPr>
  </w:style>
  <w:style w:type="character" w:styleId="WW8Num2z1">
    <w:name w:val="WW8Num2z1"/>
    <w:qFormat/>
    <w:rPr>
      <w:rFonts w:ascii="Webdings" w:hAnsi="Webdings" w:cs="Web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w w:val="99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Wingdings" w:hAnsi="Wingdings" w:eastAsia="Times New Roman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regione.sardegna.it/speciali/programmasvilupporurale/psr-20142020/come-aderire/il-sistema-informativo&amp;sa=D&amp;source=hangouts&amp;ust=1552386843500000&amp;usg=AFQjCNHzPzXxpYLcWUI0XEeMW8UwtrvQ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4:00Z</dcterms:created>
  <dc:creator>Claudio Saba</dc:creator>
  <dc:description/>
  <cp:keywords/>
  <dc:language>en-US</dc:language>
  <cp:lastModifiedBy>Utente4</cp:lastModifiedBy>
  <cp:lastPrinted>2019-03-14T16:21:00Z</cp:lastPrinted>
  <dcterms:modified xsi:type="dcterms:W3CDTF">2021-12-22T14:57:00Z</dcterms:modified>
  <cp:revision>83</cp:revision>
  <dc:subject/>
  <dc:title/>
</cp:coreProperties>
</file>