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OGRAMMA DI SVILUPPO RURALE SARDEGNA 2014-2020</w:t>
      </w:r>
    </w:p>
    <w:tbl>
      <w:tblPr>
        <w:tblW w:w="957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92" w:before="0" w:after="0"/>
              <w:ind w:right="-24" w:hanging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LL. F</w:t>
            </w:r>
          </w:p>
        </w:tc>
      </w:tr>
    </w:tbl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>PIANO DI AZIONE LOCALE DEL GAL OGLIASTRA 2014-2020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>Ambito 1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>Sviluppo e innovazione delle filiere e dei sistemi produttivi locali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0"/>
          <w:highlight w:val="yellow"/>
          <w:lang w:eastAsia="it-IT"/>
        </w:rPr>
      </w:pPr>
      <w:r>
        <w:rPr>
          <w:rFonts w:cs="Arial" w:ascii="Arial" w:hAnsi="Arial"/>
          <w:b/>
          <w:sz w:val="20"/>
          <w:highlight w:val="yellow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 xml:space="preserve">Intervento 19.2.1.6.4.1.2.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ostegno alle imprese agroalimentari locali”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BANDO PUBBLICO/MANIFESTAZIONE DI INTERESSE  PER L’AMMISSIONE AI FINANZIAMENTI - Annualità 2021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hiarazione relativa all’attribuzione, in autovalutazione, dei criteri di selezione da parte del richiedente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 il ___________________________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_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 via__________________________________ n. 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PR 445/2000, consapevole delle sanzioni penali, nel caso di dichiarazioni non veritiere, di formazione o uso di atti falsi, richiamate dall’art. 76 del medesimo DPR 445/2000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i fini dell’accesso al sostegno e dell’attribuzione dei punteggi previsti dal bando in intest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seguenti puntegg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Caratteristiche del propon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  <w:gridCol w:w="1199"/>
      </w:tblGrid>
      <w:tr>
        <w:trPr>
          <w:trHeight w:val="255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riterio di priorit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A1) Titolo di studio del richiedente: laurea quinquennale, triennale, diploma scuola media superiore. 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it-IT"/>
              </w:rPr>
              <w:footnoteReference w:id="2"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92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Max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aurea specialistica o magistrale ovvero Laurea conseguita secondo il vecchio ordinamento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urea di primo livello (ex laurea triennale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ploma scuola media superiore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2) Esperienza pregressa nelle attività oggetto di finanziament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it-IT"/>
              </w:rPr>
              <w:footnoteReference w:id="3"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x 3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Da 1 a 3 ann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Da 4 a 7 ann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Oltre 7 ann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3) Partecipazione in forma associat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ax 5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Numero imprese aggregate superiore a 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Numero imprese aggregate superiore a 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4) Età del proponent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it-IT"/>
              </w:rPr>
              <w:footnoteReference w:id="4"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ax 2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Proponente di età compresa tra 18 e 25 anni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Proponente di età compresa tra 26 e 30 anni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Proponente di età compresa tra 31 e 35 anni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Proponente di età compresa tra 36 e 40 anni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5) Impresa di nuova costituzio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ax 3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Impresa iscritta al registro delle imprese non prima di 12 mesi dalla presentazione della domanda di sostegn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92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unteggio massimo parzial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Caratteristiche dell’intervento propos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  <w:gridCol w:w="1199"/>
      </w:tblGrid>
      <w:tr>
        <w:trPr>
          <w:trHeight w:val="255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Criterio di priorità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trHeight w:val="274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B1)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rogetto cantierabil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B2)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rogetto che prevede investimenti finalizzati al risparmio idrico ed energetico delle unità produttive, in misura pari o superiore al 10% della spesa totale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  <w:lang w:eastAsia="it-IT"/>
              </w:rPr>
              <w:footnoteReference w:id="5"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9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B3)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Utilizzo di materie prime di provenienza locale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  <w:lang w:eastAsia="it-IT"/>
              </w:rPr>
              <w:footnoteReference w:id="6"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6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92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unteggio massimo parzial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6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92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UNTEGGIO TOTAL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9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88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altresì di essere in possesso del seguente titolo di studio </w:t>
      </w:r>
    </w:p>
    <w:p>
      <w:pPr>
        <w:pStyle w:val="Normal"/>
        <w:spacing w:lineRule="auto" w:line="288" w:before="0" w:after="0"/>
        <w:ind w:left="567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88" w:before="0" w:after="0"/>
        <w:ind w:left="567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(indicare l'istituto scolastico o l'Ateneo)</w:t>
      </w:r>
    </w:p>
    <w:p>
      <w:pPr>
        <w:pStyle w:val="Normal"/>
        <w:spacing w:lineRule="auto" w:line="288" w:before="0" w:after="0"/>
        <w:ind w:left="567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92" w:before="0" w:after="0"/>
        <w:ind w:right="-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              Firma  del richiedente _________________________________</w:t>
      </w:r>
    </w:p>
    <w:p>
      <w:pPr>
        <w:pStyle w:val="Normal"/>
        <w:spacing w:lineRule="auto" w:line="292" w:before="0" w:after="0"/>
        <w:ind w:right="-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92" w:before="0" w:after="0"/>
        <w:ind w:right="-24" w:hanging="0"/>
        <w:jc w:val="both"/>
        <w:rPr/>
      </w:pPr>
      <w:r>
        <w:rPr>
          <w:rFonts w:cs="Arial" w:ascii="Arial" w:hAnsi="Arial"/>
          <w:sz w:val="20"/>
        </w:rPr>
        <w:t xml:space="preserve">Il/I dichiarante/i autorizza/autorizzano </w:t>
      </w:r>
      <w:r>
        <w:rPr>
          <w:rFonts w:cs="Arial" w:ascii="Arial" w:hAnsi="Arial"/>
          <w:sz w:val="20"/>
          <w:szCs w:val="20"/>
        </w:rPr>
        <w:t xml:space="preserve">ai sensi e per gli effetti del D.lgs 30 giugno 2003 n. 196 e ss.mm.ii. </w:t>
      </w:r>
      <w:r>
        <w:rPr>
          <w:rFonts w:cs="Arial" w:ascii="Arial" w:hAnsi="Arial"/>
          <w:sz w:val="20"/>
        </w:rPr>
        <w:t>l’acquisizione ed il trattamento informatico dei dati contenuti nel presente modello e negli eventuali allegati anche ai fini dei controlli da parte degli Organismi comunitari e nazionali.</w:t>
      </w:r>
    </w:p>
    <w:p>
      <w:pPr>
        <w:pStyle w:val="Normal"/>
        <w:spacing w:lineRule="auto" w:line="292" w:before="0" w:after="0"/>
        <w:ind w:right="-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lì………………………….</w:t>
      </w:r>
    </w:p>
    <w:p>
      <w:pPr>
        <w:pStyle w:val="Normal"/>
        <w:spacing w:lineRule="auto" w:line="292" w:before="0" w:after="0"/>
        <w:ind w:left="567" w:right="-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  <w:tab/>
        <w:tab/>
      </w:r>
    </w:p>
    <w:p>
      <w:pPr>
        <w:pStyle w:val="Default"/>
        <w:spacing w:before="48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7" w:footer="6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0985" cy="4953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 caso di società tale titolo deve essere posseduto da almeno uno dei soci</w:t>
      </w:r>
      <w:r>
        <w:rPr>
          <w:rFonts w:cs="Arial" w:ascii="Arial" w:hAnsi="Arial"/>
          <w:i/>
          <w:sz w:val="16"/>
        </w:rPr>
        <w:t xml:space="preserve"> e non è cumulabile. </w:t>
      </w:r>
      <w:r>
        <w:rPr>
          <w:rFonts w:cs="Arial" w:ascii="Arial" w:hAnsi="Arial"/>
          <w:sz w:val="16"/>
        </w:rPr>
        <w:t xml:space="preserve">Ai fini dell'attribuzione del punteggio va considerato esclusivamente il titolo di studio di livello superiore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 caso di società tale titolo deve essere posseduto dal rappresentante legale che sottoscrive la domanda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6"/>
        </w:rPr>
        <w:t>In caso di società o partecipazione in forma aggregata sarà presa il requisito dovrà essere posseduto da almeno uno dei soci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a percentuale è calcolata sull’importo totale delle spese ammesse, escluse le spese generali.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ipula di contratto di fornitura almeno annuale con una azienda agricola con sede operativa nel territorio del GAL Ogliastra.</w:t>
      </w:r>
    </w:p>
    <w:p>
      <w:pPr>
        <w:pStyle w:val="Footnote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eastAsia="Calibri" w:cs="Calibri"/>
        <w:szCs w:val="16"/>
      </w:rPr>
    </w:pPr>
    <w:r>
      <w:rPr>
        <w:rFonts w:eastAsia="Calibri" w:cs="Calibri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Carattere7">
    <w:name w:val="Carattere Carattere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0:00Z</dcterms:created>
  <dc:creator>Claudio Saba</dc:creator>
  <dc:description/>
  <cp:keywords/>
  <dc:language>en-US</dc:language>
  <cp:lastModifiedBy>Utente4</cp:lastModifiedBy>
  <cp:lastPrinted>2019-04-12T10:35:00Z</cp:lastPrinted>
  <dcterms:modified xsi:type="dcterms:W3CDTF">2021-12-22T11:18:00Z</dcterms:modified>
  <cp:revision>30</cp:revision>
  <dc:subject/>
  <dc:title/>
</cp:coreProperties>
</file>